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ind w:left="75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22272F"/>
          <w:u w:val="single"/>
        </w:rPr>
        <w:t>финансово-экономическое состояние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инансово- экономическое состоян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На территории Песчанского муниципального образования Самойловского муниципального района Саратовской области в сфере субъектов малого и среднего предпринимательства в 2021 году осуществляли 28 хозяйствующих субъекта их них 24 хозяйствующих субъектов в сфере сельского хозяйства, что составляет 86 % от общего количества. Четыре в сфере торговой деятельности, что составляет 14 %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 2021 году субъектами малого и среднего предпринимательства перечислено налоге в местный бюджет Песчанского муниципального образо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ЕСХН-   1955473 руб. 69 к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ЕНВД-   0 руб. 00 к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НДФЛ- 2094650 руб. 27 к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редняя заработная плата в 2021 году составила 12792,00 руб.</w:t>
      </w:r>
    </w:p>
    <w:p>
      <w:pPr>
        <w:pStyle w:val="S1"/>
        <w:shd w:fill="FFFFFF" w:val="clear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.</w:t>
      </w:r>
    </w:p>
    <w:sectPr>
      <w:type w:val="nextPage"/>
      <w:pgSz w:w="11906" w:h="16838"/>
      <w:pgMar w:left="127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4:00Z</dcterms:created>
  <dc:creator>user</dc:creator>
  <dc:description/>
  <cp:keywords/>
  <dc:language>en-US</dc:language>
  <cp:lastModifiedBy>комп</cp:lastModifiedBy>
  <cp:lastPrinted>2020-03-16T16:35:00Z</cp:lastPrinted>
  <dcterms:modified xsi:type="dcterms:W3CDTF">2022-02-10T12:08:00Z</dcterms:modified>
  <cp:revision>32</cp:revision>
  <dc:subject/>
  <dc:title/>
</cp:coreProperties>
</file>