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eastAsia="ru-RU"/>
        </w:rPr>
        <w:t>Справка из Реестра субъектов малого и среднего предпринимательства - получателей поддерж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дминистрация Хрущевского муниципального образования Самойловского муниципального района Саратовской области</w:t>
      </w:r>
    </w:p>
    <w:tbl>
      <w:tblPr>
        <w:tblW w:w="14890" w:type="dxa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8"/>
        <w:gridCol w:w="1715"/>
        <w:gridCol w:w="1898"/>
        <w:gridCol w:w="2058"/>
        <w:gridCol w:w="1811"/>
        <w:gridCol w:w="2047"/>
        <w:gridCol w:w="1310"/>
        <w:gridCol w:w="1215"/>
        <w:gridCol w:w="1608"/>
      </w:tblGrid>
      <w:tr>
        <w:trPr/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омер</w:t>
              <w:br/>
              <w:t>реестровой</w:t>
              <w:br/>
              <w:t>записи и</w:t>
              <w:br/>
              <w:t>дата</w:t>
              <w:br/>
              <w:t>включения</w:t>
              <w:br/>
              <w:t>сведений в</w:t>
              <w:br/>
              <w:t>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едения о предоставленной поддержке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дентификационный</w:t>
              <w:br/>
              <w:t>номер</w:t>
              <w:br/>
              <w:t>налогоплательщи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</w:t>
              <w:br/>
              <w:t>поддерж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ид</w:t>
              <w:br/>
              <w:t>поддерж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змер</w:t>
              <w:br/>
              <w:t>поддержки, 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</w:t>
              <w:br/>
              <w:t>оказания</w:t>
              <w:br/>
              <w:t>поддерж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формация о</w:t>
              <w:br/>
              <w:t>нарушении</w:t>
              <w:br/>
              <w:t>порядка и условий</w:t>
              <w:br/>
              <w:t>предоставления</w:t>
              <w:br/>
              <w:t>поддержки (если</w:t>
              <w:br/>
              <w:t>имеется), в том</w:t>
              <w:br/>
              <w:t>числе о не</w:t>
              <w:br/>
              <w:t>целевом</w:t>
              <w:br/>
              <w:t>использовании</w:t>
              <w:br/>
              <w:t>средств</w:t>
              <w:br/>
              <w:t>поддержк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</w:tr>
      <w:tr>
        <w:trPr/>
        <w:tc>
          <w:tcPr>
            <w:tcW w:w="14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. Микропредприятия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05.2019 г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Гусев В.А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0145266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сультация по ФГИС «Меркурий», консультация по взаимодействию с государственными информационными системами                             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05.2019 г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Михайлин А.И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0081975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Молчанов Эдуард Павлови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004402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Чубайкин В.А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0004466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Алиханов А.Х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  <w:t>64310021278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Меджидов М.К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027819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Нестеров В.В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005004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Пауев В.В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030385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Попова Е.В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023155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Скицко Н.И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002123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Сюнягина Е.В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195933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Козинский А.Н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07922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  <w:br/>
              <w:t>03.06.20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.05.2019 г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Козинский В.В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31014711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я по ФГИС «Меркурий», консультация по взаимодействию с государственными информационными систем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7:00Z</dcterms:created>
  <dc:creator>user</dc:creator>
  <dc:description/>
  <cp:keywords/>
  <dc:language>en-US</dc:language>
  <cp:lastModifiedBy>Admin</cp:lastModifiedBy>
  <dcterms:modified xsi:type="dcterms:W3CDTF">2019-06-20T07:56:00Z</dcterms:modified>
  <cp:revision>6</cp:revision>
  <dc:subject/>
  <dc:title/>
</cp:coreProperties>
</file>