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Хрущевского муниципального образования Саратовского муниципального района Саратовской области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Хрущевского муниципального образования Сарат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Хрущевского муниципального образования, постановлением администрации Хрущевского муниципального образования от «11» апреля 2017 г. г. №24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видов муниципального контроля, осуществляемого администрацией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установлены  следующие  виды муниципального контроля, осуществляемого администрацией Хруще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торговой 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муниципальный контроль за соблюдением требований, установленных № 271-ФЗ «О розничных рынках и о внесении изменений в Трудовой кодекс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N 131-ФЗ «Об общих принципах организации местного самоуправления в Российской Федерации»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образования от 13.06.2019 г. № 36 «Об утверждении административного регламента по предоставлению муниципальной услуги «Осуществление муниципального контроля за обеспечением сохранности автомобильных дорог местного значения на территории Хрущевского муниципального образования».(с изменениями от 08.06.2020 г. постановление №56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в 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7.1 Федерального закона от 06.10.2003 № 131-ФЗ «Об общих принципах организации местного самоуправления в Российской Федерации»; - Постановления администрации Хрущевского муниципального образования от 13.06.2019 г. №37 «Об утверждении административного регламента исполнения муниципальной услуги «Осуществление муниципального контроля в области торговой деятельности на территории Хрущевского муниципального образования», установлены административными регламентами по осуществлению муниципального контро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2.06.2020 г. постановление №6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Хрущевского муниципального образования от 13.06.2019г. №38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Хрущевского  муниципального образования Самойловского муниципального района Саратовской област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A0808"/>
          <w:sz w:val="28"/>
          <w:szCs w:val="28"/>
        </w:rPr>
        <w:t>Муниципальный контроль за соблюдением законодательства в области розничной продажи алкогольной продукции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808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ab/>
        <w:t>- ст. 7 Федерального закона от 22.11.1995 № 171-ФЗ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в соответствии с планами, утвержденными в установленном порядке.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надзорными органами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 2020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Хрущевского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1 человек, имеющий высшее образование 0 человек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0 году не проход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привлекаемых к проведению мероприятий по контролю –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0 году администрацией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обеспечением сохранности автомобильных дорог местного значения в 2020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в 2020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торговой  деятельности в 2020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 законодательства в области розничной продажи алкогольной продукции в 2020 году не прово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0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0 год проверок субъектов предпринимательства по _ Песчан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Хрущев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Хрущевского муниципального образования в 2020 году и плановый период 2021 - 2022 гг)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штатных единиц по исполнению функций по муниципальному контролю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User</dc:creator>
  <dc:description/>
  <cp:keywords/>
  <dc:language>en-US</dc:language>
  <cp:lastModifiedBy>Admin</cp:lastModifiedBy>
  <cp:lastPrinted>2019-05-31T14:53:00Z</cp:lastPrinted>
  <dcterms:modified xsi:type="dcterms:W3CDTF">2023-02-16T08:37:00Z</dcterms:modified>
  <cp:revision>19</cp:revision>
  <dc:subject/>
  <dc:title/>
</cp:coreProperties>
</file>