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на территории Хрущевского муниципального образования Саратовского муниципального района Саратовской области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Постановлением Правительства Российской Федерации от 05.04.2010г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Хрущевского муниципального образования Сарат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ми по разработке и утверждению административных регламентов осуществления муниципального контроля в соответствующих сферах деятельности наделена администрация Хрущевского муниципального образования, постановлением администрации Хрущевского муниципального образования от «11» апреля 2017 г. г. №24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видов муниципального контроля, осуществляемого администрацией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(с изменениями от 29.09.2021 г. №50)  установлены  следующие  виды муниципального контроля, осуществляемого администрацией Хрущев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за соблюдением правил благоустройства территорий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я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3.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257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4 п. 5 Федерального закона от 06.10.2003 № 131-ФЗ «Об общих принципах организации местного самоуправления в Российской Федерации»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сельского Совета Хрущевского муниципального образования от 29.09.2021 г. №14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контроль за соблюдением правил благоустройства  осуществляется на основании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A0808"/>
          <w:szCs w:val="28"/>
        </w:rPr>
      </w:pPr>
      <w:r>
        <w:rPr>
          <w:color w:val="000000"/>
          <w:szCs w:val="28"/>
        </w:rPr>
        <w:t>-</w:t>
      </w:r>
      <w:r>
        <w:rPr>
          <w:b w:val="false"/>
          <w:color w:val="0A0808"/>
          <w:szCs w:val="28"/>
        </w:rPr>
        <w:t xml:space="preserve"> ст. 14 Федерального закона   от 06.10.2003 </w:t>
      </w:r>
      <w:r>
        <w:rPr>
          <w:b w:val="false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сельского Совета Хрущевского муниципального образования от 29.09.2021 г. №1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Финансовое и кадровое обеспечение  муниципального контроля Целевого финансирования для выполнения функций муниципального контроля местным бюджетом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в 2022 году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обеспечивается кадровым составом администрации Хрущевского муниципального образования в рамках выполнения основны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пециалистов, назначенных по муниципальному контролю, составляет 1 человек, имеющий высшее образование 0 человек, среднее специально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овышению уровня своей квалификации в 2022 году не проходи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привлекаемых к проведению мероприятий по контролю –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Проведение муниципального контроля в 2022 году администрацией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на автомобильном транспорте, городском наземном электрическом транспорте и в дорожном хозяйстве в 2022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правил благоустройства в 2022 году не проводил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окуратуры в соответствии со ст.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формирован ежегодный сводный план проведения органами государственного контроля (надзора), муниципального контроля плановых проверок юридических лиц и индивидуальных предпринимателей на 2022 год, осуществляющих деятельность на территории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на 2022 год проверок субъектов предпринимательства по _ Песчанскому муниципальному образованию не было предусмотрено, согласно </w:t>
      </w:r>
      <w:r>
        <w:rPr>
          <w:rStyle w:val="S10"/>
          <w:rFonts w:cs="Times New Roman" w:ascii="Times New Roman" w:hAnsi="Times New Roman"/>
          <w:bCs/>
          <w:sz w:val="28"/>
          <w:szCs w:val="28"/>
          <w:shd w:fill="FFFFFF" w:val="clear"/>
        </w:rPr>
        <w:t>Статьи 26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 «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 За отчетный период проверок не бы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нарушений юридическими лицами и индивидуальными предпринимателями, органами муниципального контроля проводится методическая работа по разъяснению норм действующего законодательства, а также ответственности за их нар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паривании в суде юридическими и индивидуальными предпринимателями оснований и результатов проведения в отношении их мероприятий по контролю не имеется, проверки за отчетный период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посредством проведения проверок юридических и индивидуальных предпринимателей позволит: предотвратить причинение вреда жизни и здоровью граждан, проживающих на территории Хрущевского муниципального образования, животным и растениям; предотвратить или устранить нарушение прав человека; обеспечить выполнение жилищного и земельно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ыводы и предложения по результат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вопросах осуществления муниципального контроля на территории Хрущевского муниципального образования в 2022 году и плановый период 2023 - 2024 гг)  необходимо счи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государственного контроля, надзорными органами и иными органами и должностными лицами, чья деятельность связана с реализацией функций в области государственного и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 населением по предотвращению нарушений земельного, жилищного законодательства. Повышению эффективности осуществления муниципального контроля будет способств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штатных единиц по исполнению функций по муниципальному контролю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финансовых средств для осуществления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пециалистов, осуществляющих муниципальный контроль (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улирующих взаимоотношения органов муниципального контроля, органов государственного федерального и регион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0:00Z</dcterms:created>
  <dc:creator>User</dc:creator>
  <dc:description/>
  <cp:keywords/>
  <dc:language>en-US</dc:language>
  <cp:lastModifiedBy>Admin</cp:lastModifiedBy>
  <cp:lastPrinted>2019-05-31T14:53:00Z</cp:lastPrinted>
  <dcterms:modified xsi:type="dcterms:W3CDTF">2023-02-16T11:50:00Z</dcterms:modified>
  <cp:revision>34</cp:revision>
  <dc:subject/>
  <dc:title/>
</cp:coreProperties>
</file>