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5pt;margin-top:-15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2990055" r:id="rId2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рущев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йловского 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 №13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 «25»мая 2023 г.</w:t>
        <w:tab/>
        <w:tab/>
        <w:tab/>
        <w:tab/>
        <w:tab/>
        <w:t>с.Хрущевка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6810008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 </w:t>
      </w:r>
      <w:bookmarkStart w:id="1" w:name="_Hlk6800688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ении перечня муниципального имущества, свободное от прав третьих лиц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предназначенного для предоставления его во владение и (или) в пользование на долгосрочной основ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физическим лицам, не являющимся индивидуальными предпринимателями и применяющим специальный налоговый 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а также организациям, образующим инфраструктуру поддержки субъектов малого и среднего предпринимательства»</w:t>
      </w:r>
    </w:p>
    <w:p>
      <w:pPr>
        <w:pStyle w:val="Style14"/>
        <w:spacing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4"/>
        <w:spacing w:before="0" w:after="0"/>
        <w:ind w:firstLine="64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14.1, 18 Федерального закона от 24 июля 2007 года № 209-ФЗ  «О развитии малого и среднего предпринимательства в Российской Федерации», решение сельского Совета Хрущевского муниципального образования Самойловского муниципального района Саратовской области от «24» мая 2023 г. №123  </w:t>
      </w:r>
      <w:r>
        <w:rPr>
          <w:bCs/>
          <w:color w:val="000000"/>
          <w:sz w:val="28"/>
          <w:szCs w:val="28"/>
        </w:rPr>
        <w:t>«Об имущественной поддержке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color w:val="000000"/>
          <w:sz w:val="28"/>
          <w:szCs w:val="28"/>
        </w:rPr>
        <w:t>, 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Хрущев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64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Об утверждении перечня муниципального имущества, свободное от прав третьих лиц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физическим лицам, не являющимся индивидуальными предпринимателями и применяющим специальный налогов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также организациям, образующим инфраструктуру поддержки субъектов малого и среднего предпринимательства» 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стоящее постановление опубликовать в районной газете «Земля Самойловская» и разместить на официальном сайте администрации Хрущевского муниципального образования 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силу со дня его официального опубликования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 Хрущевского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</w:t>
        <w:tab/>
        <w:tab/>
        <w:tab/>
        <w:tab/>
        <w:t>Н.В. Баранов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Хрущевского муниципального образования Самойловского муниципального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йона Саратовской област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 «25» мая 2023 г. №13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речень муниципального имущества, свободное от прав третьих лиц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физическим лицам, не являющимся индивидуальными предпринимателями и применяющим специальный налоговый </w:t>
      </w:r>
      <w:r>
        <w:fldChar w:fldCharType="begin"/>
      </w:r>
      <w:r>
        <w:rPr>
          <w:rStyle w:val="InternetLink"/>
          <w:sz w:val="27"/>
          <w:b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7"/>
          <w:b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режим</w:t>
      </w:r>
      <w:r>
        <w:rPr>
          <w:rStyle w:val="InternetLink"/>
          <w:sz w:val="27"/>
          <w:b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а также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uto" w:line="240" w:before="0" w:after="0"/>
        <w:ind w:firstLine="49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ессиональный доход»</w:t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71"/>
        <w:gridCol w:w="709"/>
        <w:gridCol w:w="567"/>
        <w:gridCol w:w="1410"/>
        <w:gridCol w:w="1128"/>
        <w:gridCol w:w="2437"/>
        <w:gridCol w:w="678"/>
        <w:gridCol w:w="1304"/>
        <w:gridCol w:w="1276"/>
        <w:gridCol w:w="850"/>
        <w:gridCol w:w="712"/>
        <w:gridCol w:w="637"/>
        <w:gridCol w:w="638"/>
        <w:gridCol w:w="638"/>
        <w:gridCol w:w="638"/>
      </w:tblGrid>
      <w:tr>
        <w:trPr>
          <w:trHeight w:val="27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(местоположение) объекта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pravo-search.minjust.ru/bigs/showDocument.html?id=385F3F7F-8E58-4F7E-8190-53478778405C&amp;shard=Текущие редакции&amp;fieldName=document_text_tag&amp;from=p&amp;r={"start":0,"rows":10,"uid":"06cf0d3b-53f3-4e14-9cd9-4c31b51db4e4","filter":null,"groups":%5B"Текущие редакции"%5D,"dateFrom":null,"dateTo":null,"sortOrder":"desc","sortField":"document_date_edition","groupField":null,"type":"MULTIQUERY","multiqueryRequest":{"queryRequests":%5B{"type":"Q","request":"{\"mode\":\"EXTENDED\",\"typeRequests\":%5B{\"fieldRequests\":%5B{\"name\":\"document_text\",\"operator\":\"EX\",\"query\":\"  условия предоставления в аренду имущества\"}%5D,\"mode\":\"AND\",\"name\":\"Правовые акты\",\"typesMode\":\"AND\"}%5D}","operator":"AND","queryRequestRole":"CATEGORIES"},{"type":"SQ","queryId":"6ee45f86-306c-4f80-a023-7a342ea0984f","operator":"AND"}%5D},"simpleSearchFieldsBundle":"test1","noOrpho":false,"facet":{"field":%5B"type"%5D},"facetLimit":21,"additionalFields":%5B"document_name","document_date_edition","document_state","document_normative","document_subject_rf","document_region"%5D,"groupLimit":3,"woBoost":false,"id":"385F3F7F-8E58-4F7E-8190-53478778405C","shards":%5B"Текущие редакции"%5D,"hlColors":%5B"searchHL0"%5D}" \l "P205"</w:instrText>
            </w:r>
            <w:r>
              <w:rPr>
                <w:rStyle w:val="InternetLink"/>
                <w:sz w:val="16"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&lt;1&gt;</w:t>
            </w:r>
            <w:r>
              <w:rPr>
                <w:rStyle w:val="InternetLink"/>
                <w:sz w:val="16"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движимого имущества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pravo-search.minjust.ru/bigs/showDocument.html?id=385F3F7F-8E58-4F7E-8190-53478778405C&amp;shard=Текущие редакции&amp;fieldName=document_text_tag&amp;from=p&amp;r={"start":0,"rows":10,"uid":"06cf0d3b-53f3-4e14-9cd9-4c31b51db4e4","filter":null,"groups":%5B"Текущие редакции"%5D,"dateFrom":null,"dateTo":null,"sortOrder":"desc","sortField":"document_date_edition","groupField":null,"type":"MULTIQUERY","multiqueryRequest":{"queryRequests":%5B{"type":"Q","request":"{\"mode\":\"EXTENDED\",\"typeRequests\":%5B{\"fieldRequests\":%5B{\"name\":\"document_text\",\"operator\":\"EX\",\"query\":\"  условия предоставления в аренду имущества\"}%5D,\"mode\":\"AND\",\"name\":\"Правовые акты\",\"typesMode\":\"AND\"}%5D}","operator":"AND","queryRequestRole":"CATEGORIES"},{"type":"SQ","queryId":"6ee45f86-306c-4f80-a023-7a342ea0984f","operator":"AND"}%5D},"simpleSearchFieldsBundle":"test1","noOrpho":false,"facet":{"field":%5B"type"%5D},"facetLimit":21,"additionalFields":%5B"document_name","document_date_edition","document_state","document_normative","document_subject_rf","document_region"%5D,"groupLimit":3,"woBoost":false,"id":"385F3F7F-8E58-4F7E-8190-53478778405C","shards":%5B"Текущие редакции"%5D,"hlColors":%5B"searchHL0"%5D}" \l "P209"</w:instrText>
            </w:r>
            <w:r>
              <w:rPr>
                <w:rStyle w:val="InternetLink"/>
                <w:sz w:val="16"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&lt;2&gt;</w:t>
            </w:r>
            <w:r>
              <w:rPr>
                <w:rStyle w:val="InternetLink"/>
                <w:sz w:val="16"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 учета &lt;3&gt;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номер &lt;5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ое состояние объекта недвижимости&lt;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егория земель &lt;7&gt;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зрешенного использования &lt;8&gt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выпус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 (принадлежности)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lt;9&gt;</w:t>
            </w:r>
          </w:p>
        </w:tc>
      </w:tr>
      <w:tr>
        <w:trPr>
          <w:trHeight w:val="55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(площадь - для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9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49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2182"/>
      </w:tblGrid>
      <w:tr>
        <w:trPr/>
        <w:tc>
          <w:tcPr>
            <w:tcW w:w="1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актный номер телефона &lt;14&gt;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права аренды или права безвозмездного пользования на имущество  &lt;10&gt;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">
    <w:name w:val="normal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7:00Z</dcterms:created>
  <dc:creator>User</dc:creator>
  <dc:description/>
  <cp:keywords/>
  <dc:language>en-US</dc:language>
  <cp:lastModifiedBy>Admin</cp:lastModifiedBy>
  <cp:lastPrinted>2023-05-10T10:51:00Z</cp:lastPrinted>
  <dcterms:modified xsi:type="dcterms:W3CDTF">2023-06-01T11:24:00Z</dcterms:modified>
  <cp:revision>5</cp:revision>
  <dc:subject/>
  <dc:title/>
</cp:coreProperties>
</file>