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2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113564" r:id="rId2"/>
        </w:object>
      </w: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3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31»  мая  2017 г.  </w:t>
        <w:tab/>
        <w:tab/>
        <w:tab/>
        <w:tab/>
        <w:tab/>
        <w:tab/>
        <w:tab/>
        <w:t xml:space="preserve">с. Хруще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>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Хрущевского муниципального образования 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Федеральным законом от 28 декабря 2009 г. № 381-ФЗ «Об основах государственного регулирования торговой деятельности в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,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», в целях упорядочения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Хрущевского муниципального образования  Самойловского муниципального района Саратовской области администрация </w:t>
      </w: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Хрущевского муниципального образования 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ПОСТАНОВЛЯЕТ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1.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Хрущевского муниципального образования  Самойловского муниципального района Саратовской области согласно приложения к настоящему постановлению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>Контроль за исполнением настоящего решения оставляю за собой.</w:t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5"/>
        <w:gridCol w:w="5466"/>
      </w:tblGrid>
      <w:tr>
        <w:trPr/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Хрущ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5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В. Баранов</w:t>
            </w:r>
          </w:p>
        </w:tc>
      </w:tr>
      <w:tr>
        <w:trPr/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tLeast" w:line="254" w:before="0" w:after="0"/>
        <w:ind w:left="4956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 xml:space="preserve">Хрущевского </w:t>
      </w:r>
    </w:p>
    <w:p>
      <w:pPr>
        <w:pStyle w:val="Normal"/>
        <w:shd w:fill="FFFFFF" w:val="clear"/>
        <w:spacing w:lineRule="atLeast" w:line="254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54" w:before="0" w:after="0"/>
        <w:ind w:left="4956" w:hanging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т «31» мая 2017 г. № 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1"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1"/>
          <w:sz w:val="28"/>
          <w:szCs w:val="28"/>
          <w:lang w:eastAsia="ru-RU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 Само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3" w:after="182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Хрущевского муниципального образования 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(далее - Схема).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3" w:after="182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1"/>
          <w:sz w:val="28"/>
          <w:szCs w:val="28"/>
          <w:lang w:eastAsia="ru-RU"/>
        </w:rPr>
        <w:t>2. Порядок рассмотрения заявлений юридических лиц и индивидуальных предпринимателей о включении (исключении) нестационарных торговых объектов в Схему (из Схемы)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1. Для включения (исключения) сведений о нестационарных торговых объектах в Схему (из Схемы), установл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 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заявление о включении (исключении) в Схему (из Схемы) нестационарного торгового объекта (далее - заявление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расположена по адресу: </w:t>
      </w:r>
      <w:r>
        <w:rPr>
          <w:rFonts w:cs="Times New Roman" w:ascii="Times New Roman" w:hAnsi="Times New Roman"/>
          <w:sz w:val="28"/>
          <w:szCs w:val="28"/>
        </w:rPr>
        <w:t>412384, Саратовская обл., Самойловский р-он; с. Хрущевка, ул.Почтовая, д.10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6.График работы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:- понедельник - пятница - с 08.00 до 17.00 часов;- перерыв с 12.00 до 13.00 часов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правочные телефоны (факсы) администрации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: 8845-(48)-42372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График приема заявлений: ежедневно с 09:00 до 12:00 часов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2. Основаниями для включения (исключения) в Схему (из Схемы) сведений о нестационарном торговом объекте являются: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истечение установленного в Схеме периода размещения нестационарного торгового объект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 типе торгового предприятия (торговый павильон, киоск, торговая палатка и иные нестационарные торговые объекты) в соответствии с ГОСТ Р 51303-2013 "Торговля. Термины и определения")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 группе товаров (ассортимент товаров, перечень работ, услуг)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 размере площади места размещения нестационарного торгового объект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 периоде функционирования нестационарного торгового объект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снование для включения (исключения) сведений о нестационарном торговом объекте в Схему (из Схемы)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3. Одновременно с заявлением подаются следующие документы: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копия свидетельства о государственный регистрации индивидуального предпринимателя либо юридического лиц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- топографический план (масштаб 1:500), представленный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де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рхитекту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градостроительства и жилищно-комун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хозяйств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дминистр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амойловск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ницип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в рамках оказания муниципальной услуги «Предоставление сведений, содержащихся в информационной системе обеспечения градостроительной деятельности», с отображением на нем заявителем месторасположения нестационарного торгового объекта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 в случае, если такие документы не были представлены заявителем самостоятельно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4. Регистрация заявления осуществляется специалистом администрации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Хрущев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день его подачи или поступления по почте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Максимальный срок рассмотрения заявления в случае, если в заявлении указан адресный ориентир, по которому планируется размещение объекта на земельном участке, находящемся в муниципальной собственности, либо земельном участке, государственная собственность на который не разграничена, - 25 рабочих дней со дня его регистрации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Максимальный срок рассмотрения заявления 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- 45 рабочих дней со дня его регистрации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5. Администрация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Хрущев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2.6. По окончании проверки не позднее пяти рабочих дней администрация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одновременно направляет копию поступившего на рассмотрение заявления и прилагаемые к нему в соответствии с пунктом 2.3 настоящего Порядка документы на согласование, уполномоченным специалистам: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в сфере градостроительной политики, архитектуры и капитального строительства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де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рхитекту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градостроительства и жилищно-комун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зяйства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дминистр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амойловск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ницип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-она Саратвоской области)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в сфере владения, пользования, распоряжения имуществом, находящимся в муниципальной собственности (специалист администрации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- в сфере дорожного, коммунального хозяйства, благоустройства, обеспечения безопасности дорожного движения в части и порядке, определенных в соответствии с законодательством, решениями Саратовской сельского Совета и иными муниципальными правовыми актами (специалист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- в сфере создания условий для обеспечения жителей муниципального образования услугами торговли (специалист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аратовской области Российской Федерации, осуществляющий полномочия собственника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2.7. Указанные специалиста в пункте 2.6 настоящего Порядка, рассматривают в течение 15 рабочих дней представленные им на согласование копии заявления и прилагаемых к нему документов, предусмотренных пунктом 2.3 настоящего Порядка, и по результатам рассмотрения направляют в администрацию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письменное заключение о возможности включения (исключения) сведений о нестационарном торговом объекте в Схему (из Схемы)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постановлением Правительства Российской Федерации от 29 сентября 2010 г. № 772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уполномоченный территориальный орган федерального органа исполнительной власти или орган исполнительной власти Саратовской области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8. Администрация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течение пяти рабочих дней после поступления от специалистов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, уполномоченного территориального органа федерального органа исполнительной власти или органа исполнительной власти Саратовской области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Схему (из Схемы)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Письменное уведомление о принятом решении с указанием сроков включения (исключения) сведений о нестационарном торговом объекте в Схему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9. Исчерпывающий перечень оснований для отказа во включении (исключении) сведений о нестационарном торговом объекте в Схему (из Схемы):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несоответствие заявления требованиям, установленным пунктом 2.2 Порядка, непредставление требуемых документов и сведений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тсутствие оснований для включения (исключения) сведений о нестационарном торговом объекте в Схему (из Схемы), указанных в пункте 2.2 Порядка;</w:t>
      </w:r>
    </w:p>
    <w:p>
      <w:pPr>
        <w:pStyle w:val="Normal"/>
        <w:shd w:fill="FFFFFF" w:val="clear"/>
        <w:spacing w:lineRule="atLeast" w:line="25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аратовской области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- несоответствие нестационарного торгового объекта либо места его предполагаемого размещения требованиям, установленным Правилами благоустройства территор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, принятыми решением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 xml:space="preserve">сельским Советом </w:t>
      </w:r>
      <w:r>
        <w:rPr>
          <w:rFonts w:eastAsia="Times New Roman" w:cs="Times New Roman" w:ascii="Times New Roman" w:hAnsi="Times New Roman"/>
          <w:bCs/>
          <w:color w:val="FF0000"/>
          <w:spacing w:val="1"/>
          <w:kern w:val="2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> «24» декабря 2015 г. № 98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а) в охранных зонах коммуникаций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10. В случае принятия решения о согласовании включения (исключения) в Схему (из Схемы) сведений о нестационарном торговом объекте администрация Хрущевского муниципального образования Самойловского муниципального района Саратовской области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зменения в Схему вносятся в порядке, установленном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"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не чаще одного раза в квартал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docs.cntd.ru/document/467711383" TargetMode="External"/><Relationship Id="rId6" Type="http://schemas.openxmlformats.org/officeDocument/2006/relationships/hyperlink" Target="http://docs.cntd.ru/document/467711383" TargetMode="External"/><Relationship Id="rId7" Type="http://schemas.openxmlformats.org/officeDocument/2006/relationships/hyperlink" Target="http://docs.cntd.ru/document/902238028" TargetMode="External"/><Relationship Id="rId8" Type="http://schemas.openxmlformats.org/officeDocument/2006/relationships/hyperlink" Target="http://docs.cntd.ru/document/46771138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8:00Z</dcterms:created>
  <dc:creator>user</dc:creator>
  <dc:description/>
  <cp:keywords/>
  <dc:language>en-US</dc:language>
  <cp:lastModifiedBy>хрущевское мо</cp:lastModifiedBy>
  <cp:lastPrinted>2017-06-08T09:39:00Z</cp:lastPrinted>
  <dcterms:modified xsi:type="dcterms:W3CDTF">2017-06-08T05:40:00Z</dcterms:modified>
  <cp:revision>5</cp:revision>
  <dc:subject/>
  <dc:title/>
</cp:coreProperties>
</file>