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954330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18» мая 2020  г. №47</w:t>
        <w:tab/>
        <w:tab/>
        <w:tab/>
        <w:tab/>
        <w:tab/>
        <w:t xml:space="preserve">с. Хруще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Хрущевского муниципального образования Самойловского муниципального района Саратовской области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Хрущевского муниципального образования Самойловского муниципального района Саратовской области на 2020-2022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18» мая 2020 г. в специально выделенных местах обнародовать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8» мая 2020 г. №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9"/>
        <w:gridCol w:w="7211"/>
      </w:tblGrid>
      <w:tr>
        <w:trPr/>
        <w:tc>
          <w:tcPr>
            <w:tcW w:w="2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Хрущев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рущевского муниципального образования Самойловского муниципального района Саратовской области от  «18» мая 2020 г. №47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Хрущев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2 годы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2020-2022 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-0,0 тыс. руб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Хруще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19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на территории Хрущевского муниципального образования Самойловского муниципального района Саратовской области действуют 32 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бизнеса в Хрущев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«Развитие и поддержка малого предпринимательства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территории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ущ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>на 2020-2022 годы»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на территории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руще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руще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4:00Z</dcterms:created>
  <dc:creator>user</dc:creator>
  <dc:description/>
  <cp:keywords/>
  <dc:language>en-US</dc:language>
  <cp:lastModifiedBy>Admin</cp:lastModifiedBy>
  <cp:lastPrinted>2020-04-20T11:21:00Z</cp:lastPrinted>
  <dcterms:modified xsi:type="dcterms:W3CDTF">2020-05-19T07:34:00Z</dcterms:modified>
  <cp:revision>6</cp:revision>
  <dc:subject/>
  <dc:title/>
</cp:coreProperties>
</file>