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446180" r:id="rId2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 5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27» октября 2017 г.  </w:t>
        <w:tab/>
        <w:tab/>
        <w:tab/>
        <w:tab/>
        <w:tab/>
        <w:tab/>
        <w:t>с. Хруще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 внесении изменений и дополнений 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, утвержденным постановлением администрации Хрущевского муниципального образования Самойловского муниципального района Саратовской области от 31.05.2017 г. №31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 Федеральным законом от 06 октября 2003 г.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администрация Хрущевского  муниципального образования 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СТАНОВЛЯЕТ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Внести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, утвержденным постановлением администрации Хрущевского муниципального образования Самойловского муниципального района Саратовской области от 31.05.2017 г. №31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1) абзац второй пункта 2.8. изложить в следующей редакции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ются в его адрес заказным письмом с уведомлением в течение трех рабочих дней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бнародовать в специальных местах обнародования и разместить на официальном сайте администрации Хрущевского муниципального образования  в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5"/>
        <w:gridCol w:w="5466"/>
      </w:tblGrid>
      <w:tr>
        <w:trPr/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Хрущ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5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.В. Баранов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0:00Z</dcterms:created>
  <dc:creator>user</dc:creator>
  <dc:description/>
  <cp:keywords/>
  <dc:language>en-US</dc:language>
  <cp:lastModifiedBy>Admin</cp:lastModifiedBy>
  <cp:lastPrinted>2017-11-10T09:46:00Z</cp:lastPrinted>
  <dcterms:modified xsi:type="dcterms:W3CDTF">2017-11-10T06:46:00Z</dcterms:modified>
  <cp:revision>8</cp:revision>
  <dc:subject/>
  <dc:title/>
</cp:coreProperties>
</file>