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3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07417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Хрущевского  муниципального образов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9»  июля 2018 г.</w:t>
        <w:tab/>
        <w:tab/>
        <w:tab/>
        <w:tab/>
        <w:tab/>
        <w:tab/>
        <w:t>с. Хруще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заключения специального инвестиционного контракта администрацией Хрущевского муниципального образования Самойловского муниципального района Саратовской области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06.10.2003 г. №131-ФЗ «Об общих принципах организации местного самоуправления в Российской Федерации», Федеральным законом от 25.02.1999 г. № 39-ФЗ «Об инвестиционной деятельности в Российской Федерации, осуществляемой в форме капитальных вложений», Федеральным законом от 31.12.2014 г. № 488-ФЗ «О промышленной политике в Российской Федерации», постановлением Правительства Российской Федерации от 16.07.2015 г. № 708 «О специальных инвестиционных контрактах для отдельных отраслей промышленности», администрация 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заключения специального инвестиционного контракта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амойловского муниципального района Саратов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б Инвестиционном совете пр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Инвестиционного совета пр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№3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«09» июля 2018 г. в специальных местах обнародова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18 года № 58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я специального инвестицио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акта администрацией 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амойловского муниципального района Саратовской области (далее –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)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пециальный инвестиционный контракт заключается от имен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,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(далее также – инвестор, привлеченное лицо, инвестиционный проект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оронами специального инвестиционного контракта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орма специального инвестиционного контракта утверждена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заявление по форме согласно приложению 1 к настоящему Порядку с при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изнес-плана, содержащего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мероприятий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ланируемых к внедрению наилучших доступных технологий, предусмотр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 января 2002 года № 7-ФЗ «Об охране окружающей среды» (в случае их внед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e1affbohrco.xn--p1ai/\DOCUME~1\User\LOCALS~1\Temp\bat\Проект_рабочий.docx" \l "Par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разработ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тверждающими документа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e1affbohrco.xn--p1ai/\DOCUME~1\User\LOCALS~1\Temp\bat\Проект_рабочий.docx" \l "Par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e1affbohrco.xn--p1ai/\DOCUME~1\User\LOCALS~1\Temp\bat\Проект_рабочий.docx" \l "Par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0 января 2002 года № 7-ФЗ «Об охране окружающей сре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 мероприятий по охране окружающей среды, согласованный министерством природных ресурсов Саратовской области (для объектов II и III катег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т 10 января 2002 года № 7-ФЗ «Об охране окружающей среды» (для объектов I катег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e1affbohrco.xn--p1ai/\DOCUME~1\User\LOCALS~1\Temp\bat\Проект_рабочий.docx" \l "Par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Краснознаменском муниципальном образова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екретарь инвестиционного Совета регистрирует поступившее заявление и в течение пяти рабочих дней с даты регистрации заявления,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уполномоченным специа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3. Уполномоченные специалист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1. Рассматривают в пределах своей компетенции полученные документы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й и технологической реализуемост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сти финан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 инвестиционного проекта на экологическую обстановку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казанных претендентом мер стимулирования муниципальным правовым а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2. Готовят и направляют секретарю инвестиционного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 Секретарь инвестиционного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реализуемости финан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водному заключению прилагаются заключения уполномоченных специалист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 возможности (невозможности) заключения специального инвестиционного контракта, а также подготовленный уполномоченным специалист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роект специального инвестицион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При подготовке сводного заключения, указанного в пункте 12.4. настоящего Порядка, инвестиционный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6. Вопрос о возможности (невозможности) заключения специального инвестиционного контракта выносится на очередное заседание инвести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вестиционный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вестиционный проект не соответствует целям, указанным в пункт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ные инвестором заявление и документы не соответствую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e1affbohrco.xn--p1ai/\DOCUME~1\User\LOCALS~1\Temp\bat\Проект_рабочий.docx" \l "Par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— 1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е инвестиционного Совета оформляется протоколом заседания, направляется секретарем инвестиционного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лучае направления решения инвестиционного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инвестиционный Совет подписанный специальный инвестиционный контракт,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течение 10 рабочих дней со дня получения протокола разногласий секретарь инвестиционного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неполучения секретарем инвестиционного Совета в течение 20 рабочих дней со дня направления инвестору и привлеченному лицу (при наличии) решения инвестиционного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НК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ходящий номер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лаве _________________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оответствии с порядком заключения специального инвестиционного контракта в администрации _________________муниципального образования Самойловского муниципального района Саратовской области , (далее – порядок), 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олное наименование инвест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сит заключить с ним специальный инвестиционный контракт на условиях, указанных в приложени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зависимости от предмета специального инвестиционного контракта указывается 1-й, 2-й, 3-й вариант приложения) к настоящему заявлению, которое является его неотъемлемой частью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сполнению специального инвестиционного контракта привлекается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торое явля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отношению к инвестору, что подтвержда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подтверждаю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против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бщаю, что аффилированными лицам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ются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аффилированными лицам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ютс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актным лицом по настоящему заявлению явля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еречисляются документы, прилагаемые к заявл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747"/>
        <w:gridCol w:w="541"/>
        <w:gridCol w:w="3590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изации-инвестора</w:t>
            </w:r>
          </w:p>
        </w:tc>
        <w:tc>
          <w:tcPr>
            <w:tcW w:w="2747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подтверждаю, чт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привле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178"/>
        <w:gridCol w:w="541"/>
        <w:gridCol w:w="3575"/>
      </w:tblGrid>
      <w:tr>
        <w:trPr/>
        <w:tc>
          <w:tcPr>
            <w:tcW w:w="3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изации – привлеченного лица</w:t>
            </w:r>
          </w:p>
        </w:tc>
        <w:tc>
          <w:tcPr>
            <w:tcW w:w="217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 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заявлению инвестора о заключен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-й вариа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. Срок специального инвестиционного контракта - __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. Обязательства Инвес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В течение срока действия специального инвестиционного контракта осуществить инвестиционный проект п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, что будет осуществляться - создание или модер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ышленного производства 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Обеспечить реализацию следующих мероприятий инвестиционного проекта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rPr/>
      </w:pPr>
      <w:r>
        <w:rPr/>
        <w:t>и несение следующих расходов инвестиционного характера: </w:t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00"/>
        <w:gridCol w:w="4641"/>
      </w:tblGrid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работку проектной документации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обретение, сооружение, изготовление оборудования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аможенные пошлины и таможенные сборы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81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641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Вложить в инвестиционный проект инвестиции на общую сумму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м инвестиций являются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законодательством об инвестиционной деятельности, другие источник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подтвержда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11057" w:type="dxa"/>
        <w:jc w:val="left"/>
        <w:tblInd w:w="-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418"/>
        <w:gridCol w:w="1701"/>
        <w:gridCol w:w="1417"/>
        <w:gridCol w:w="1418"/>
        <w:gridCol w:w="1559"/>
        <w:gridCol w:w="1559"/>
      </w:tblGrid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одукции в соответствии с О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роизводства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лях) на конец каждого отчетного период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роизводства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лях) на момент окончания срока действия специального инвестиционного контракт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продукции &lt;*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предлагаемый инвестором отчетный пери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й не может быть менее одного календарн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к окончанию срока действия специального инвестиционного контракта&lt;***&gt;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4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78"/>
        <w:gridCol w:w="1507"/>
        <w:gridCol w:w="1566"/>
        <w:gridCol w:w="195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первого отчетн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второго отчетного пери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n -ного отчетного периода &lt;***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роизведенн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ован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х налогов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х нало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нало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ваемых рабочих мест (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 * 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I. Привлеченное лицо принимает на себя следующие обязательства &lt;******&gt;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326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ы стим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V. Дополнительные условия, предлагаемые инвестором для включения в специальный инвестиционный контракт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*****&gt; Данный раздел не заполняется в случае, если привлеченное лицо не участвует в заключении специального инвестиционного контрак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 к зая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вестора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-й вари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. Срок специального инвестиционного контракта - __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предлагаемый инвестором срок инвестиционного контр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. Обязательства Инвес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</w:t>
        <w:br/>
        <w:t xml:space="preserve">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</w:t>
        <w:br/>
        <w:t>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Обеспечить реализацию следующих мероприятий инвестиционного проекта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Вложить в инвестиционный проект инвестиции на общую сумм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чником инвестиций являютс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подтвержда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55"/>
        <w:gridCol w:w="422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Д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30"/>
        <w:gridCol w:w="3099"/>
        <w:gridCol w:w="30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введения оборудования в эксплуатацию (указывается отчетный период, в котором оборудование будет в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ксплуатацию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Обеспечить в ходе реализации инвестиционного проекта достижение следующих показателей в отчетных периодах (отчетный период равен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&lt;*&gt;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39"/>
        <w:gridCol w:w="1487"/>
        <w:gridCol w:w="1487"/>
        <w:gridCol w:w="1773"/>
        <w:gridCol w:w="19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первого отчетного 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второго отчетного пери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n -ного отчетного периода &lt;**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именование загрязняющего ве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ное в эксплуатацию технологическое оборудование, в том числе &lt;***&gt; 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 ** 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 Привлеченное лицо принимает на себя следующие обязательства &lt;*****&gt;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90"/>
        <w:gridCol w:w="3400"/>
        <w:gridCol w:w="26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ы стимул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V. Дополнительные условия, предлагаемые инвестором для включения в специальный инвестиционный контракт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  к заявлению инвестора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-й вариа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. Срок специального инвестиционного контракта - ___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. Обязательства Инвес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Обеспечить реализацию следующих мероприятий инвестиционного проекта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Вложить в инвестиционный проект инвестиции на общую сумм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чником инвестиций являютс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подтвержда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11199" w:type="dxa"/>
        <w:jc w:val="left"/>
        <w:tblInd w:w="-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417"/>
        <w:gridCol w:w="1701"/>
        <w:gridCol w:w="1701"/>
        <w:gridCol w:w="1276"/>
        <w:gridCol w:w="1418"/>
        <w:gridCol w:w="1559"/>
      </w:tblGrid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одукции в соответствии с О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продукции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Обеспечить в ходе реализации инвестиционного проекта достижение следующих показателей в отчетных периодах (отчетный период равен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предлагаемый инвестором отчетный пери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к окончанию срока действия специального инвестиционного контракта&lt;**&gt;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559"/>
        <w:gridCol w:w="1566"/>
        <w:gridCol w:w="183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первого отчетн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второго отчетного пери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n -ного отчетного периода &lt;**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еденной продук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ованной продук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, планируемых к уплате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х налог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х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ы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ваемых рабочих мест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 Привлеченное лицо принимает на себя следующие обязательства &lt;*****&gt;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50"/>
        <w:gridCol w:w="3261"/>
        <w:gridCol w:w="29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ы стим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V. Дополнительные условия, предлагаемые инвестором для включения в специальный инвестиционный контракт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  <w:r>
        <w:br w:type="page"/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18 года № 58</w:t>
      </w:r>
    </w:p>
    <w:p>
      <w:pPr>
        <w:pStyle w:val="Normal"/>
        <w:spacing w:lineRule="auto" w:line="240" w:before="0" w:after="0"/>
        <w:ind w:left="2850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нвестиционном совете при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вестиционный совет пр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является коллегиально-совещательным органом, обеспечивающим взаимодейств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вестицио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Саратовской области, Самойловского муниципальн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Инвестиционного совета к основным задачам и функциям Инвестиционного совета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взаимодейств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еделение приоритетных направлений и формирование стратегических целей по реализации инвести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и конкурсного отбора издается нормативным актом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материалов о деятельности субъектов инвестиционных требований законодательства Российской Федерации, Саратовской области в сфере регулирования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нятие решений о переносе сроков оплаты платежей по соглашениям о реализации инвестицион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нятие решений об изменении объема инвестиций, указанного в заявке на реализацию инвестицион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нятие решений о наделении инвестиционного проекта статусом социальн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Инвести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едоставленных полномочий Инвестиционный совет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правлять рекомендац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вопросам выполнения  требований законодательства Российской Федерации, Саратовской области в сфере регулирования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глашать на заседания Инвестиционного совета организации, потенциальных инвестор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гламент деятельности Инвестиционн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вестиционный совет состоит из пяти человек. В состав Инвестиционного совета входит председатель Инвестиционного совета (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), заместитель председателя Инвестиционного совета (заместитель глав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екретар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ый специалист администраци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ва члена Инвестиционного 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вестиционный совет осуществляет свою деятельность в виде засе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я Инвестиционного совета проводятся по мере поступлен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седание считается правомочным для принятия решений при наличии не менее 2/3 списочного состава членов Инвести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нвестиционный совет прекращает свою деятельность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18 года № 5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вестиционного совета при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4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 в Инвестиционном Совета, основная занимаемая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Николай Владими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нвестиционного совета, 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Татьяна Викторов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инвестиционного совета, заместитель 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Мария Павл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нвестиционного совета главный специалис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Алекс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нвестиционного совет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ченко Ольга Анатольев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нвестиционного сове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ffline/ref=C6A07CC8790B7B0ED0E1FAE02084407A4E7359A566ABB1B2288AE9EC8B7Bh9X" TargetMode="External"/><Relationship Id="rId5" Type="http://schemas.openxmlformats.org/officeDocument/2006/relationships/hyperlink" Target="http://offline/ref=C6A07CC8790B7B0ED0E1FAE02084407A4E7359A566ABB1B2288AE9EC8B7Bh9X" TargetMode="External"/><Relationship Id="rId6" Type="http://schemas.openxmlformats.org/officeDocument/2006/relationships/hyperlink" Target="http://offline/ref=C6A07CC8790B7B0ED0E1FAE02084407A4E7359A566ABB1B2288AE9EC8B7Bh9X" TargetMode="External"/><Relationship Id="rId7" Type="http://schemas.openxmlformats.org/officeDocument/2006/relationships/hyperlink" Target="http://offline/ref=C6A07CC8790B7B0ED0E1FAE02084407A4E7359A561A6B1B2288AE9EC8BB9087748E06099AF12EBDE70h1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1:00Z</dcterms:created>
  <dc:creator>Пользователь</dc:creator>
  <dc:description/>
  <cp:keywords/>
  <dc:language>en-US</dc:language>
  <cp:lastModifiedBy>Admin</cp:lastModifiedBy>
  <cp:lastPrinted>2018-07-04T08:44:00Z</cp:lastPrinted>
  <dcterms:modified xsi:type="dcterms:W3CDTF">2018-07-09T08:11:00Z</dcterms:modified>
  <cp:revision>11</cp:revision>
  <dc:subject/>
  <dc:title/>
</cp:coreProperties>
</file>