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37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88638" r:id="rId2"/>
        </w:objec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84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«19» ноября 2018 г   </w:t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отмене постановления администрации Хрущевского муниципального образования Самойловского муниципального района Саратовской области от 27 мая 2014 г. №25 «Об утверждении Порядка подготовки к ведению и ведения  гражданской обороны на территории Хруще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 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Хрущевского муниципального образования Самойловского муниципального района Саратовской области от 27 мая 2014 г. №25 «Об утверждении Порядка подготовки к ведению и ведения  гражданской обороны на территории Хрущевского муницип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«19» ноября  2018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 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2:00Z</dcterms:created>
  <dc:creator>user</dc:creator>
  <dc:description/>
  <cp:keywords/>
  <dc:language>en-US</dc:language>
  <cp:lastModifiedBy>Admin</cp:lastModifiedBy>
  <cp:lastPrinted>2018-11-26T11:35:00Z</cp:lastPrinted>
  <dcterms:modified xsi:type="dcterms:W3CDTF">2018-11-26T08:35:00Z</dcterms:modified>
  <cp:revision>10</cp:revision>
  <dc:subject/>
  <dc:title/>
</cp:coreProperties>
</file>