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25pt;margin-top: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4258136" r:id="rId2"/>
        </w:objec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Cs w:val="28"/>
        </w:rPr>
        <w:t>СЕЛЬСКИЙ СОВЕТ</w:t>
      </w:r>
    </w:p>
    <w:p>
      <w:pPr>
        <w:pStyle w:val="Heading"/>
        <w:rPr/>
      </w:pPr>
      <w:r>
        <w:rPr>
          <w:szCs w:val="28"/>
        </w:rPr>
        <w:t>Хрущев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093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0.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ЕНИЕ № 119</w:t>
      </w:r>
    </w:p>
    <w:p>
      <w:pPr>
        <w:pStyle w:val="Subtitl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от «20» июня 2016 г.</w:t>
        <w:tab/>
        <w:tab/>
        <w:tab/>
        <w:tab/>
        <w:tab/>
        <w:tab/>
        <w:tab/>
        <w:t>с. Хрущ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664" w:hanging="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hd w:fill="FFFFFF" w:val="clear"/>
        <w:ind w:right="6" w:firstLine="1095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определении уполномоченного органа на осуществление полномочий муниципально-частном партнерстве и об утверждении Положения о муниципально – частном партнерстве на территории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386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567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В целях регулирования взаимоотношений органов местного самоуправления и юридических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  <w:shd w:fill="FFFFFF" w:val="clear"/>
        </w:rPr>
        <w:t xml:space="preserve">, сельский Совет </w:t>
      </w:r>
      <w:r>
        <w:rPr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caps/>
          <w:sz w:val="28"/>
          <w:szCs w:val="28"/>
          <w:shd w:fill="FFFFFF" w:val="clear"/>
        </w:rPr>
        <w:t xml:space="preserve"> </w:t>
      </w:r>
      <w:r>
        <w:rPr>
          <w:b/>
          <w:caps/>
          <w:sz w:val="28"/>
          <w:szCs w:val="28"/>
          <w:shd w:fill="FFFFFF" w:val="clear"/>
        </w:rPr>
        <w:t>решил</w:t>
      </w:r>
      <w:r>
        <w:rPr>
          <w:b/>
          <w:caps/>
          <w:sz w:val="28"/>
          <w:szCs w:val="28"/>
        </w:rPr>
        <w:t>:</w:t>
      </w:r>
    </w:p>
    <w:p>
      <w:pPr>
        <w:pStyle w:val="Normal"/>
        <w:shd w:fill="FFFFFF" w:val="clear"/>
        <w:ind w:right="6" w:firstLine="1095"/>
        <w:jc w:val="both"/>
        <w:rPr/>
      </w:pPr>
      <w:r>
        <w:rPr>
          <w:sz w:val="28"/>
          <w:szCs w:val="28"/>
        </w:rPr>
        <w:t>1.Определить администрацию Хрущевского муниципального образования Самойловского муниципального района Саратовской области уполномоченный органом на осуществление в муниципальном частном партнерстве следующ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едение реестра заключенных соглашений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муниципально – частном партнерстве на территории Хрущевского муниципального образования Самойловского муниципального района Саратовской области, согласно приложения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обнародовать в специальных местах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Хрущ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  <w:tab/>
        <w:tab/>
        <w:tab/>
        <w:tab/>
        <w:tab/>
        <w:t>Н.В. Бара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 xml:space="preserve">Приложение к решению сельского Совета 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Хруще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униципального образования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0» июня 2016 г. №11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386" w:right="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left="386" w:right="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муниципально – частном партнерстве на территории </w:t>
      </w:r>
    </w:p>
    <w:p>
      <w:pPr>
        <w:pStyle w:val="Normal"/>
        <w:shd w:fill="FFFFFF" w:val="clear"/>
        <w:ind w:left="386" w:right="6" w:firstLine="709"/>
        <w:jc w:val="center"/>
        <w:rPr/>
      </w:pPr>
      <w:r>
        <w:rPr>
          <w:b/>
          <w:sz w:val="28"/>
          <w:szCs w:val="28"/>
        </w:rPr>
        <w:t xml:space="preserve">Хрущевского муниципального образования </w:t>
      </w:r>
    </w:p>
    <w:p>
      <w:pPr>
        <w:pStyle w:val="Normal"/>
        <w:shd w:fill="FFFFFF" w:val="clear"/>
        <w:ind w:left="386" w:right="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РЕГУЛИРОВАНИЯ НАСТОЯЩЕГО ПОЛОЖ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ие Положение определяет цели, формы и условия участия Хрущевского муниципального образования Самойловского муниципального района Саратовской области 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разработано в целях регулирования взаимоотношений органов местного самоуправления, юридических лиц (далее - партнер) в рамках муниципально - частного партн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, ИСПОЛЬЗУЕМЫЕ В НАСТОЯЩЕМ ПОЛОЖ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муниципально-частное партнерство - взаимовыгодное сотрудничество Хрущевского муниципального образования Самойловского муниципального района Саратовской области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Саратовской области эффективного использования имущества, находящегося в муниципальной собственности Хрущевского муниципального образования Самойлов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ный партнер - российское юридическое лицо, с которым в соответствии с Законом № 224-ФЗ заключено согла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шение о муниципально-частном партнерстве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тороны соглашения о муниципально-частном партнерстве – Хрущевского муниципального образования Самойловского муниципального района Саратовской области в лице администрации Хрущевского муниципального образования Самойловского муниципального района Саратовской области и частный партн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эксплуатация объекта соглашения -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МУНИЦИПАЛЬНО-ЧАСТНОГО ПАРТНЕР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ми муниципально-частного партнер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эффективности использования имущества, находящегося в муниципальной собственности Хрущевского муниципального образования Самойлов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РИНЦИПЫ УЧАСТИЯ ХРУЩЕВСКОГО МУНИЦИПАЛЬНОГО ОБРАЗОВАНИЯ САМОЙЛОВСКОГО МУНИЦИПАЛЬНОГО РАЙОНА САРАТОВСКОЙ ОБЛАСТИ В МУНИЦИПАЛЬНО-ЧАСТНОМ ПАРТНЕРСТВ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Хрущевского муниципального образования Самойловского муниципального района Саратовской области в муниципально-частном партнерстве основывается на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крытость и доступность информации о государственно-частном партнерстве,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конкур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дискриминации, равноправие сторон соглашения и равенство их перед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бросовестное исполнение сторонами соглашения обязательств по согла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раведливое распределение рисков и обязательств между сторонами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вобода заключения согла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 ФОРМЫ УЧАСТИЯ ХРУЩЕВСКОГО МУНИЦИПАЛЬНОГО ОБРАЗОВАНИЯ САМОЙЛОВСКОГО МУНИЦИПАЛЬНОГО РАЙОНА САРАТОВСКОЙ ОБЛАСТИ В МУНИЦИПАЛЬНО-ЧАСТНОМ ПАРТНЕРСТВ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частие Хрущевского муниципального образования Самойловского муниципального района Саратовской области в муниципально-частном партнерстве осуществляется в соответствии с федеральным законодательством и законодательством Саратовской области в следующих форм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овлечение в инвестиционный процесс имущества, находящегося в собственност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ализация инновационных про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нцессионные согла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глашения о сотрудничестве и взаимодействии в сфере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иных формах, не противоречащих федеральному законодательству и законодательству Саратовской области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-частном партнерстве; предоставление муниципальных гарантий хозяйствующему субъекту, участвующему в реализации проектов муниципально-частного партнерства,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ФОРМЫ МУНИЦИПАЛЬНОЙ ПОДДЕРЖКИ МУНИЦИПАЛЬНО-ЧАСТНОГО ПАРТНЕРСТВА В ХРУЩЕВСКОМ МУНИЦИПАЛЬНОМ ОБРАЗОВАНИИ САМОЙЛОВСКОГО МУНИЦИПАЛЬНОГО РАЙОНА САРА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оддержка муниципально-частного партнерства в Хрущевского муниципальном образовании Самойловского муниципального района Саратовской области осуществляется в соответствии с федеральным законодательством, законодательством Саратовской области в следующих форм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налоговых льг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бюджетных инвести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льгот по аренде имущества, являющегося муниципальной собствен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убсидирование за счет средств местного бюджета части процентной ставки за пользование креди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инвестиций в уставный капита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онная и консультационная поддерж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КТЫ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м соглашения могут явля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транспорт и дорожная инфраструкту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истема коммунальной инфраструктуры, объекты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екты, используемые для осуществления медицинской, лечебно-профилактической и иной деятельности в системе здравоо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екты образования, культуры, спорта, туризма, социального обслуживания, иные объекты социальн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ЕНИЕ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инициатором проекта выступает администрация Хрущевского муниципального образования Самойловского муниципального района Саратовской области, то она обеспечивает разработку предложения о реализации проекта муниципально-частного партнер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Предложение от юридических лиц о муниципально-частном партнерстве (далее - предложение) направляется в администрацию Хрущевского муниципального образования Самойловского муниципального района Сарат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</w:r>
    </w:p>
    <w:p>
      <w:pPr>
        <w:pStyle w:val="ConsPlusNormal"/>
        <w:ind w:firstLine="540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4. Глава 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глава 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инициатор проекта отказались от участия в переговорах или не направили уведомления об участии в переговорах в срок, не превышающий 5 рабочих дней, глава 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ет предложение о реализации проекта без рассмотрения, о чем в письменной форме уведомляет инициатора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а 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ет предложение о реализации проекта в целях оценки эффективности проекта и определения его сравнительного пре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ях, предусмотренных федеральным законодательством, муниципальными нормативными правовыми актами соглашения заключаются на основании конкурса, за исключением предусмотренных действующим законодательством случа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ринятии решения о реализации проекта государственно-частного партнерства, проекта муниципаль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элементами соглаш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и (или) реконструкция (далее также - создание) объекта соглашения частным партне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частным партнером полного или частичного финансирования создания объекта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частным партнером эксплуатации и (или) технического обслуживания объекта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у частного партнера права собственности на объект соглашения при условии обременения объекта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е в целях определения формы муниципально-частного партнерства могут быть также включены следующие эле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е частным партнером объекта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caps/>
          <w:sz w:val="28"/>
          <w:szCs w:val="28"/>
        </w:rPr>
        <w:t xml:space="preserve">Полномочия </w:t>
      </w:r>
      <w:r>
        <w:rPr>
          <w:b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 сфере муниципально-частного партнер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 полномочиям главы Хрущевского муниципального образования Самойловского муниципального района Саратовской области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 либо планируется проведение совместного конкурса с участием муниципального образования, а также осуществление иных полномочий, предусмотренных правовыми актами Российской Федерации, нормативными правовыми актами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а Хрущевского муниципального образования Самойловского муниципального района Саратовской области, назначает должностных лиц ответственных на осуществление следующ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едение реестра заключенных соглашений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а Хрущевского муниципального образования Самойловского муниципального района Саратовской области направляет в орган исполнительной власти Саратовской области проект муниципально-частного партнерства для проведения оценки эффективности проекта и определения его сравнительного преимущест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3">
    <w:name w:val="blk3"/>
    <w:qFormat/>
    <w:rPr>
      <w:vanish w:val="false"/>
    </w:rPr>
  </w:style>
  <w:style w:type="character" w:styleId="1">
    <w:name w:val=" Знак Знак1"/>
    <w:basedOn w:val="Style13"/>
    <w:qFormat/>
    <w:rPr>
      <w:b/>
      <w:sz w:val="28"/>
    </w:rPr>
  </w:style>
  <w:style w:type="character" w:styleId="Style15">
    <w:name w:val=" Знак Знак"/>
    <w:basedOn w:val="Style13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Красная строка"/>
    <w:basedOn w:val="TextBody"/>
    <w:qFormat/>
    <w:pPr>
      <w:spacing w:before="0" w:after="0"/>
      <w:ind w:firstLine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49:00Z</dcterms:created>
  <dc:creator>User</dc:creator>
  <dc:description/>
  <cp:keywords/>
  <dc:language>en-US</dc:language>
  <cp:lastModifiedBy>Администрация</cp:lastModifiedBy>
  <cp:lastPrinted>2016-07-01T10:01:00Z</cp:lastPrinted>
  <dcterms:modified xsi:type="dcterms:W3CDTF">2016-07-01T07:01:00Z</dcterms:modified>
  <cp:revision>4</cp:revision>
  <dc:subject/>
  <dc:title/>
</cp:coreProperties>
</file>