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4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156921" r:id="rId2"/>
        </w:objec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26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21 г.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с. Хруще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 – частном партнерстве на территории Хрущевского муниципального образования Самойловского муниципального района Саратовской области» утвержденное решением сельского Совета Хрущевского муниципального образования от 20 июня 2016 г. №119  «Об определении уполномоченного органа на осуществление полномочий муниципально-частного партнерства и об утверждении Положения о муниципально – частном партнерстве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caps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rStyle w:val="Emphasis"/>
          <w:i w:val="false"/>
          <w:iCs w:val="false"/>
          <w:sz w:val="28"/>
          <w:szCs w:val="28"/>
        </w:rPr>
        <w:t xml:space="preserve"> 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0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,</w:t>
      </w:r>
      <w:r>
        <w:rPr>
          <w:sz w:val="28"/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. Внести в решение сельского Совета Хрущевского муниципального образования от 20 июня 2016 г. №119 следующие изменения и дополнения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) пункт 1 дополнить  подпунктом «9»  следующего содержания: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9)</w:t>
      </w:r>
      <w:r>
        <w:rPr>
          <w:sz w:val="28"/>
          <w:szCs w:val="28"/>
          <w:shd w:fill="FFFFFF" w:val="clear"/>
        </w:rPr>
        <w:t xml:space="preserve"> размещение в электронном виде сведений по соглашениям о муниципально-частном партнерстве и осуществление мониторинга производить посредством анализа, сбор, обобщения, систематизации и учета посредством государственной автоматизированной информационной системы «Управление»,  в соответствии </w:t>
      </w:r>
      <w:r>
        <w:rPr>
          <w:rStyle w:val="Emphasis"/>
          <w:i w:val="false"/>
          <w:iCs w:val="false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11» июня 2021 г. в специально опре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4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6:00Z</dcterms:created>
  <dc:creator>User</dc:creator>
  <dc:description/>
  <cp:keywords/>
  <dc:language>en-US</dc:language>
  <cp:lastModifiedBy>Admin</cp:lastModifiedBy>
  <cp:lastPrinted>2021-05-27T14:36:00Z</cp:lastPrinted>
  <dcterms:modified xsi:type="dcterms:W3CDTF">2021-06-28T11:07:00Z</dcterms:modified>
  <cp:revision>4</cp:revision>
  <dc:subject/>
  <dc:title/>
</cp:coreProperties>
</file>