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274577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59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декабря 2021 г.</w:t>
        <w:tab/>
        <w:tab/>
        <w:tab/>
        <w:tab/>
        <w:tab/>
        <w:tab/>
        <w:t xml:space="preserve">с. Хрущевка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Хруще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2 год 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Хруще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Хрущевского муниципального образования Самойловского муниципального района Саратовской области от 19 августа 2019 г. №59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Хрущев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- от 06 августа 2020 года №97 «Об утверждении Прогнозного плана (Программы) приватизации муниципального имущества Хруще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»;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27» декабря 2021 г. в специальных местах обнародования и разместить на официальным сайте администрации</w:t>
      </w:r>
      <w:r>
        <w:rPr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 с 01.01.2022 года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Хруще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Н.В. Баранов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ущев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7» декабря 2021 г. №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5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ущ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7» декабря 2021 г. №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>00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Хрущ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Хрущев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2 год и на плановом периоде 2023 и 2024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9:00Z</dcterms:created>
  <dc:creator>белоедов</dc:creator>
  <dc:description/>
  <cp:keywords/>
  <dc:language>en-US</dc:language>
  <cp:lastModifiedBy>Admin</cp:lastModifiedBy>
  <cp:lastPrinted>2022-01-11T11:13:00Z</cp:lastPrinted>
  <dcterms:modified xsi:type="dcterms:W3CDTF">2022-01-11T08:13:00Z</dcterms:modified>
  <cp:revision>9</cp:revision>
  <dc:subject/>
  <dc:title> </dc:title>
</cp:coreProperties>
</file>