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-3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817190" r:id="rId2"/>
        </w:objec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/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рущевского 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77470</wp:posOffset>
                </wp:positionV>
                <wp:extent cx="6074410" cy="1714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4280" cy="1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.1pt" to="467.05pt,7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30» октября  2023 г. </w:t>
        <w:tab/>
        <w:tab/>
        <w:tab/>
        <w:tab/>
        <w:tab/>
        <w:tab/>
        <w:tab/>
        <w:t>с.Хрущ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8 ст.37   Федерального Закона  от 06 октября 2003 года № 131 «Об общих принципах организации местного самоуправления в российской Федерации», Трудового кодекса Российской Федерации, на основании Устава Хрущевского муниципального образования Самойловского муниципального района Саратовской области и в связи с производственной необходимостью и экономией бюджетных средств администрации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руктуру администрации Хрущевского муниципального образования Самойловского муниципального района Саратовской области в новой редакции согласно приложения №1 и приложения №2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«20» июня 2018 г. №180 «Об утверждении структуры администрации Хрущевского муниципального образования Самойловского муниципального района Саратов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дминистрации Хрущевского муниципального образования Самойловского муниципального района Саратовской области привести соответствующие муниципальные правовые акты в соответствие с утвержденной структурой администрацией в новой редакции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30» октября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01 января 202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Баранов</w:t>
      </w:r>
    </w:p>
    <w:p>
      <w:pPr>
        <w:sectPr>
          <w:type w:val="nextPage"/>
          <w:pgSz w:w="11906" w:h="16838"/>
          <w:pgMar w:left="1276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</w:t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0» октября  2023 г. №12</w:t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(</w:t>
      </w:r>
      <w:r>
        <w:rPr>
          <w:rFonts w:cs="Times New Roman" w:ascii="Times New Roman" w:hAnsi="Times New Roman"/>
          <w:b/>
          <w:i/>
          <w:sz w:val="28"/>
          <w:szCs w:val="28"/>
        </w:rPr>
        <w:t>штатная численно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2"/>
        <w:gridCol w:w="1006"/>
        <w:gridCol w:w="1602"/>
        <w:gridCol w:w="696"/>
        <w:gridCol w:w="2233"/>
        <w:gridCol w:w="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должностей, должностей муниципальной службы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й муниципальную должность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высшие должностное лицо муниципального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главы администрации Хрущевского муниципального образования Самойловского муниципального района Саратовской области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й должность муниципальной служб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ая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администрации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й должность муниципальной службы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по обеспечению хозяйственной деятельности администрации Хрущевского муниципального образования Самойловского муниципального района Саратовской области, в том числе: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учетный стол Хрущевского муниципального образовани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первичному воинскому учету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к решению сельского Совета 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октября 2023 г. № 1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015</wp:posOffset>
                </wp:positionH>
                <wp:positionV relativeFrom="paragraph">
                  <wp:posOffset>54610</wp:posOffset>
                </wp:positionV>
                <wp:extent cx="378777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58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Хрущевского муниципального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25pt;height:45.8pt;mso-wrap-distance-left:9.05pt;mso-wrap-distance-right:9.05pt;mso-wrap-distance-top:0pt;mso-wrap-distance-bottom:0pt;margin-top:4.3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Хрущевского муниципального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22860</wp:posOffset>
                </wp:positionV>
                <wp:extent cx="139065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.8pt" to="228.15pt,1.8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22860</wp:posOffset>
                </wp:positionV>
                <wp:extent cx="0" cy="895350"/>
                <wp:effectExtent l="12700" t="0" r="1270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.8pt" to="118.7pt,72.2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9090</wp:posOffset>
                </wp:positionH>
                <wp:positionV relativeFrom="paragraph">
                  <wp:posOffset>22860</wp:posOffset>
                </wp:positionV>
                <wp:extent cx="1476375" cy="0"/>
                <wp:effectExtent l="0" t="12700" r="0" b="1270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.8pt" to="642.9pt,1.8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5940</wp:posOffset>
                </wp:positionH>
                <wp:positionV relativeFrom="paragraph">
                  <wp:posOffset>22860</wp:posOffset>
                </wp:positionV>
                <wp:extent cx="0" cy="619125"/>
                <wp:effectExtent l="12700" t="0" r="12700" b="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pt,1.8pt" to="642.2pt,50.5pt" ID="Прямая соединительная линия 1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16510</wp:posOffset>
                </wp:positionV>
                <wp:extent cx="0" cy="666750"/>
                <wp:effectExtent l="12700" t="0" r="1270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.3pt" to="375.95pt,53.75pt" ID="Прямая соединительная линия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91440</wp:posOffset>
                </wp:positionV>
                <wp:extent cx="2911475" cy="581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8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ервичному воинскому учё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25pt;height:45.8pt;mso-wrap-distance-left:9.05pt;mso-wrap-distance-right:9.05pt;mso-wrap-distance-top:0pt;mso-wrap-distance-bottom:0pt;margin-top:7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ервичному воинскому учё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0</wp:posOffset>
                </wp:positionH>
                <wp:positionV relativeFrom="paragraph">
                  <wp:posOffset>91440</wp:posOffset>
                </wp:positionV>
                <wp:extent cx="2111375" cy="603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3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25pt;height:47.55pt;mso-wrap-distance-left:9.05pt;mso-wrap-distance-right:9.05pt;mso-wrap-distance-top:0pt;mso-wrap-distance-bottom:0pt;margin-top:7.2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1980</wp:posOffset>
                </wp:positionH>
                <wp:positionV relativeFrom="paragraph">
                  <wp:posOffset>83185</wp:posOffset>
                </wp:positionV>
                <wp:extent cx="3044825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46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75pt;height:27.3pt;mso-wrap-distance-left:9.05pt;mso-wrap-distance-right:9.05pt;mso-wrap-distance-top:0pt;mso-wrap-distance-bottom:0pt;margin-top:6.5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24765</wp:posOffset>
                </wp:positionV>
                <wp:extent cx="12065" cy="1153160"/>
                <wp:effectExtent l="12700" t="635" r="12700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5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.95pt" to="119.55pt,92.7pt" ID="Прямая соединительная линия 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1340485</wp:posOffset>
                </wp:positionV>
                <wp:extent cx="0" cy="752475"/>
                <wp:effectExtent l="12700" t="0" r="12700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05.55pt" to="118.7pt,164.7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461010</wp:posOffset>
                </wp:positionV>
                <wp:extent cx="1937385" cy="892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9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автомобил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55pt;height:70.25pt;mso-wrap-distance-left:9.05pt;mso-wrap-distance-right:9.05pt;mso-wrap-distance-top:0pt;mso-wrap-distance-bottom:0pt;margin-top:36.3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 автомобил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1541145</wp:posOffset>
                </wp:positionV>
                <wp:extent cx="3671570" cy="856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856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служебных помещени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1pt;height:67.45pt;mso-wrap-distance-left:9.05pt;mso-wrap-distance-right:9.05pt;mso-wrap-distance-top:0pt;mso-wrap-distance-bottom:0pt;margin-top:121.35pt;mso-position-vertical-relative:text;margin-left:104.1pt;mso-position-horizontal-relative:text">
                <v:textbox>
                  <w:txbxContent>
                    <w:tbl>
                      <w:tblPr>
                        <w:tblW w:w="1665" w:type="dxa"/>
                        <w:jc w:val="left"/>
                        <w:tblInd w:w="18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служебных помещени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4:00Z</dcterms:created>
  <dc:creator>User</dc:creator>
  <dc:description/>
  <cp:keywords/>
  <dc:language>en-US</dc:language>
  <cp:lastModifiedBy>Admin</cp:lastModifiedBy>
  <cp:lastPrinted>2023-10-31T20:00:00Z</cp:lastPrinted>
  <dcterms:modified xsi:type="dcterms:W3CDTF">2023-10-31T17:01:00Z</dcterms:modified>
  <cp:revision>4</cp:revision>
  <dc:subject/>
  <dc:title/>
</cp:coreProperties>
</file>