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708435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13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1» ноября 2023 г. </w:t>
        <w:tab/>
        <w:tab/>
        <w:tab/>
        <w:tab/>
        <w:tab/>
        <w:tab/>
        <w:tab/>
        <w:tab/>
        <w:t>с.Хруще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4.2023 г. №2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9.06.2023 г. №2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Хруще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Хрущевского муниципального образования от «30» июля 2018 г. № 184 «Об утверждении Положения о публичных слушаниях, общественных обсуждениях в Хрущевского муниципальном образовании Самойловского муниципального района Саратовской области», сельский Совет Хруще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Spacing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илагаемому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04.2023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9.06.2023 г. №2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а в 10:00 часов (местное время).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Хруще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 Самойловский район, село Хрущевка, Почтовая ул., д.10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 материалами проекта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04.2023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9.06.2023 г. №2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)»  можно ознаком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Хрущевского муниципального образования Самойловского муниципального района Саратовской области https://khrushchevskoe-64.gosuslugi.ru/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Хруще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, Самойловский район, село Хрущевка, Почтовая ул., д.10 (ежедневно с 8.00 до 16.00, кроме субботы и воскресения), с момента обнародования до даты проведения слуш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исьменные замечания и предложения к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)»  до  20 декабря 2023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бнародовать «21» ноября 2023 г. в специально выделенных местах для обнародования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 в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Н.В. Баранов</w:t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21» ноября 2023 г. № 13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8943730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3 г.</w:t>
        <w:tab/>
        <w:tab/>
        <w:tab/>
        <w:tab/>
        <w:tab/>
        <w:tab/>
        <w:tab/>
        <w:t>с.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4.2023 г. №2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9.06.2023 г. №2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iCs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(с изменениями и дополнениями от 04.04.2023 г. №211, от 19.06.2023 г. №220)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Пункт 1.5. Раздела </w:t>
      </w:r>
      <w:bookmarkStart w:id="6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 Основные пон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полн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6"/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>Иностранный язык</w:t>
      </w:r>
      <w:r>
        <w:rPr>
          <w:color w:val="22272F"/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Транслитерация</w:t>
      </w:r>
      <w:r>
        <w:rPr>
          <w:color w:val="22272F"/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ункт 6.2. Раздел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подпунктом 6.2.2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t xml:space="preserve">«6.2.2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7" w:name="sub_1600"/>
      <w:r>
        <w:rPr>
          <w:rFonts w:cs="Times New Roman" w:ascii="Times New Roman" w:hAnsi="Times New Roman"/>
          <w:sz w:val="28"/>
          <w:szCs w:val="28"/>
          <w:lang w:val="ru-RU"/>
        </w:rPr>
        <w:t>пункт 14.4. Раздела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абзацем с</w:t>
      </w:r>
      <w:bookmarkEnd w:id="7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объектов - 15 м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1» ноября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</w:rPr>
        <w:t>.06.2022 г. №18</w:t>
      </w:r>
      <w:r>
        <w:rPr>
          <w:rFonts w:cs="Times New Roman" w:ascii="Times New Roman" w:hAnsi="Times New Roman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ствуясь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>Закон Саратовской области от 31 октября 2018 г. № </w:t>
      </w:r>
      <w:r>
        <w:rPr>
          <w:rStyle w:val="Emphasis"/>
          <w:i w:val="false"/>
          <w:iCs w:val="false"/>
          <w:sz w:val="16"/>
          <w:szCs w:val="16"/>
        </w:rPr>
        <w:t>102</w:t>
      </w:r>
      <w:r>
        <w:rPr>
          <w:sz w:val="16"/>
          <w:szCs w:val="16"/>
        </w:rPr>
        <w:t>-</w:t>
      </w:r>
      <w:r>
        <w:rPr>
          <w:rStyle w:val="Emphasis"/>
          <w:i w:val="false"/>
          <w:iCs w:val="false"/>
          <w:sz w:val="16"/>
          <w:szCs w:val="16"/>
        </w:rPr>
        <w:t>ЗСО «</w:t>
      </w:r>
      <w:r>
        <w:rPr>
          <w:sz w:val="16"/>
          <w:szCs w:val="16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Хруще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6"/>
          <w:szCs w:val="16"/>
        </w:rPr>
        <w:t>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 xml:space="preserve">1.1. Пункт 1.5. Раздел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. Общие положения. Основные понят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дополнить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ледующими определениями:</w:t>
      </w:r>
    </w:p>
    <w:p>
      <w:pPr>
        <w:pStyle w:val="Indent1"/>
        <w:spacing w:before="0" w:after="0"/>
        <w:ind w:firstLine="54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«Иностранный язык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Транслитерация - побуквенная передача текстов и отдельных слов из иностранного языка средствами русского языка.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Пункт 6.2. Раздела 6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дополнить подпунктом 6.2.23 следующего содержания: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«6.2.23. </w:t>
      </w:r>
      <w:r>
        <w:rPr>
          <w:rFonts w:cs="Times New Roman" w:ascii="Times New Roman" w:hAnsi="Times New Roman"/>
          <w:sz w:val="16"/>
          <w:szCs w:val="16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ru-RU"/>
        </w:rPr>
        <w:t>пункт 14.4. Раздела 14. дополнить абзацем с</w:t>
      </w:r>
      <w:r>
        <w:rPr>
          <w:rFonts w:cs="Times New Roman" w:ascii="Times New Roman" w:hAnsi="Times New Roman"/>
          <w:sz w:val="16"/>
          <w:szCs w:val="16"/>
        </w:rPr>
        <w:t>леду</w:t>
      </w:r>
      <w:r>
        <w:rPr>
          <w:rFonts w:cs="Times New Roman" w:ascii="Times New Roman" w:hAnsi="Times New Roman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z w:val="16"/>
          <w:szCs w:val="16"/>
        </w:rPr>
        <w:t>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дивидуальных жилых дом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домов блокированной застройки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ых объектов - 15 м.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Хрущевского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b w:val="false"/>
          <w:sz w:val="16"/>
          <w:szCs w:val="16"/>
        </w:rPr>
        <w:t>.06.2022 г. №18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21 декабря 2023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>Срок проведения обсуждения: с 21.11.2023 г. по 20.12.2023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21.11.2023 г. по 20.12.2023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412384, Саратовская область, Самойловский район, село Хрущевка, Почтовая ул., д.10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рес электронной почты: mo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hrushevka</w:t>
      </w:r>
      <w:r>
        <w:rPr>
          <w:rFonts w:cs="Times New Roman" w:ascii="Times New Roman" w:hAnsi="Times New Roman"/>
          <w:b/>
          <w:sz w:val="16"/>
          <w:szCs w:val="16"/>
        </w:rPr>
        <w:t>@mail.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нтактный телефон:  8(84548)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23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7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3-11-23T09:49:00Z</cp:lastPrinted>
  <dcterms:modified xsi:type="dcterms:W3CDTF">2023-11-23T06:50:00Z</dcterms:modified>
  <cp:revision>2</cp:revision>
  <dc:subject/>
  <dc:title/>
</cp:coreProperties>
</file>