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4.3pt;margin-top:-18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44716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8"/>
        <w:spacing w:before="240" w:after="48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 № 204</w:t>
      </w:r>
    </w:p>
    <w:p>
      <w:pPr>
        <w:pStyle w:val="Style7"/>
        <w:ind w:hanging="0"/>
        <w:rPr/>
      </w:pPr>
      <w:r>
        <w:rPr/>
        <w:t>от «02» февраля 2023г.</w:t>
        <w:tab/>
        <w:tab/>
        <w:tab/>
        <w:tab/>
        <w:tab/>
        <w:tab/>
        <w:t>с. Хрущёвка</w:t>
      </w:r>
    </w:p>
    <w:p>
      <w:pPr>
        <w:pStyle w:val="Style7"/>
        <w:rPr/>
      </w:pPr>
      <w:r>
        <w:rPr/>
      </w:r>
    </w:p>
    <w:p>
      <w:pPr>
        <w:pStyle w:val="Style7"/>
        <w:rPr>
          <w:rFonts w:ascii="Times New Roman CYR" w:hAnsi="Times New Roman CYR" w:cs="Times New Roman CYR"/>
          <w:szCs w:val="36"/>
        </w:rPr>
      </w:pPr>
      <w:r>
        <w:rPr>
          <w:rFonts w:cs="Times New Roman CYR" w:ascii="Times New Roman CYR" w:hAnsi="Times New Roman CYR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200 от 09.1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Хру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№ 200 от 09 декабря 2022года «О бюджете Хрущевского муниципального образования Самойловского муниципального района Саратовской области на 2023 год и плановый период 2024 и 2025 годов»</w:t>
      </w:r>
      <w:r>
        <w:rPr>
          <w:bCs/>
          <w:sz w:val="28"/>
          <w:szCs w:val="28"/>
        </w:rPr>
        <w:t xml:space="preserve"> » с изменениями № 202 от 27.12.2022г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ункте 1 подпункте 1 цифру «8 144 700» заменить на «8 259 700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в пункте 1 подпункте  2 цифру «8 144 700» заменить на «8 922 187,14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вести в пункте 1  подпункт  3 «источники внутреннего финансирования дефицита бюджета» с цифрой «662487,14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</w:t>
      </w:r>
      <w:r>
        <w:rPr>
          <w:bCs/>
          <w:color w:val="000000"/>
          <w:spacing w:val="-2"/>
          <w:sz w:val="28"/>
          <w:szCs w:val="28"/>
        </w:rPr>
        <w:t>2) приложение 1-4, 10  изложить в следующей редакции:</w:t>
      </w:r>
    </w:p>
    <w:p>
      <w:pPr>
        <w:pStyle w:val="Normal"/>
        <w:spacing w:before="240" w:after="0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ополнить решение Сельского Совета Хрущевского муниципального образования Самойловского муниципального района Саратовской области № 200 от 09 декабря 2022 года приложением № 10 «Источники внутреннего финансирования дефицита бюджета Хрущевского муниципального образования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Хруще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Cs/>
          <w:sz w:val="28"/>
          <w:szCs w:val="28"/>
          <w:shd w:fill="FFFFFF" w:val="clear"/>
        </w:rPr>
        <w:t>https://xrushhevskoe-r64.gosweb.gosuslugi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ельского Совета Хрущевского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3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3"/>
        <w:widowControl/>
        <w:ind w:hanging="0"/>
        <w:rPr>
          <w:b/>
          <w:b/>
        </w:rPr>
      </w:pPr>
      <w:r>
        <w:rPr>
          <w:b/>
        </w:rPr>
        <w:t>Глава Хрущевского</w:t>
      </w:r>
    </w:p>
    <w:p>
      <w:pPr>
        <w:pStyle w:val="Style13"/>
        <w:widowControl/>
        <w:ind w:hanging="0"/>
        <w:rPr>
          <w:b/>
          <w:b/>
        </w:rPr>
      </w:pPr>
      <w:r>
        <w:rPr>
          <w:b/>
        </w:rPr>
        <w:t>муниципального образования                                                   Баранов Н.В.</w:t>
      </w:r>
      <w:r>
        <w:br w:type="page"/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Сельского Совета Хрущевского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00 от 09.12.2022г.. 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 w:val="24"/>
          <w:szCs w:val="28"/>
        </w:rPr>
        <w:t xml:space="preserve">Поступление доходов в бюджет Хрущевского муниципального образования Самойловского муниципального района Саратовской области на 2023 год и на </w:t>
      </w:r>
      <w:r>
        <w:rPr>
          <w:b/>
          <w:bCs/>
          <w:sz w:val="22"/>
          <w:szCs w:val="22"/>
        </w:rPr>
        <w:t>плановый период  2024 и 2025 годов ( ред.Решения № 204 от 02.02.2023г.)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Бюджет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2025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514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9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</w:tr>
      <w:tr>
        <w:trPr>
          <w:trHeight w:val="3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</w:tr>
      <w:tr>
        <w:trPr>
          <w:trHeight w:val="2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4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4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76700,00</w:t>
            </w:r>
          </w:p>
        </w:tc>
      </w:tr>
      <w:tr>
        <w:trPr>
          <w:trHeight w:val="2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68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24700,00</w:t>
            </w:r>
          </w:p>
        </w:tc>
      </w:tr>
      <w:tr>
        <w:trPr>
          <w:trHeight w:val="2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0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24 700,00</w:t>
            </w:r>
          </w:p>
        </w:tc>
      </w:tr>
      <w:tr>
        <w:trPr>
          <w:trHeight w:val="2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 300,00</w:t>
            </w:r>
          </w:p>
        </w:tc>
      </w:tr>
      <w:tr>
        <w:trPr>
          <w:trHeight w:val="2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>
          <w:trHeight w:val="2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8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82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847700,00</w:t>
            </w:r>
          </w:p>
        </w:tc>
      </w:tr>
      <w:tr>
        <w:trPr>
          <w:trHeight w:val="2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79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9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/>
              <w:t>1 17 15030 10 2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Выполнение работ по замене водопроводных сетей по ул. Центральная, ул. Школьная, ул. Новая в п.Садовый Самойло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64 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30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4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940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3"/>
        <w:widowControl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185"/>
        <w:gridCol w:w="1184"/>
        <w:gridCol w:w="1184"/>
        <w:gridCol w:w="222"/>
        <w:gridCol w:w="17"/>
      </w:tblGrid>
      <w:tr>
        <w:trPr>
          <w:trHeight w:val="200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Приложение № 2</w:t>
              <w:br/>
              <w:t>к решению Сельского Совета Хрущевского муниципального образования Самойловского муниципального района Саратовской области</w:t>
              <w:br/>
              <w:t>№ 200 от 09.12.2022г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22 1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4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89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7 90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2 00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5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6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22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 0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6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22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 0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6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22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 0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6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22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 0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6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22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 0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6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3 22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 0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2 23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4 7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 4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7 8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 4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8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7 8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 4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8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3 8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7 4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1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3 8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7 4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1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3 8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7 4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1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3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Хрущевского муниципального образования на 2023 год и плановый период 2024 и 2025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Хруще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 06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 06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 06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 04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 04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 04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9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9 4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 0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 Выполнение работ по замене водопроводных сетей по ул. Центральная, ул. Школьная, ул. Новая в п.Садовый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  Выполнение работ по замене водопроводных сетей по ул. Центральная, ул. Школьная, ул. Новая в п.Садовый Самойловск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22 187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4 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89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</w:p>
    <w:tbl>
      <w:tblPr>
        <w:tblW w:w="10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"/>
        <w:gridCol w:w="3269"/>
        <w:gridCol w:w="83"/>
        <w:gridCol w:w="83"/>
        <w:gridCol w:w="74"/>
        <w:gridCol w:w="9"/>
        <w:gridCol w:w="74"/>
        <w:gridCol w:w="9"/>
        <w:gridCol w:w="74"/>
        <w:gridCol w:w="9"/>
        <w:gridCol w:w="74"/>
        <w:gridCol w:w="9"/>
        <w:gridCol w:w="74"/>
        <w:gridCol w:w="9"/>
        <w:gridCol w:w="541"/>
        <w:gridCol w:w="667"/>
        <w:gridCol w:w="1023"/>
        <w:gridCol w:w="794"/>
        <w:gridCol w:w="1262"/>
        <w:gridCol w:w="1263"/>
        <w:gridCol w:w="1262"/>
        <w:gridCol w:w="89"/>
      </w:tblGrid>
      <w:tr>
        <w:trPr>
          <w:trHeight w:val="1145" w:hRule="atLeast"/>
        </w:trPr>
        <w:tc>
          <w:tcPr>
            <w:tcW w:w="12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к решению Сельского Совета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 от 09.12.2022г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0878" w:type="dxa"/>
            <w:gridSpan w:val="22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04 от 02.02.2023г.)</w:t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8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67 908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02 00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27 508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6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22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027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6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22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027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6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22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027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6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22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027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6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22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027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676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22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027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2 23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4 7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8 481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7 8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 4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8 561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7 8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 4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8 561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3 8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7 4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1 561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3 8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7 4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1 561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3 8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7 4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1 561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 34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 32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92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84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4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26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84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4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26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84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4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26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6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9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6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9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6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2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9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6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76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6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76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6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76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естного самоуправления в администрации Хрущевского муниципального образования на 2023 год и плановый период 2024 и 2025 год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Хруще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 06 V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 00 00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 00 00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79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9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9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9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9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9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9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9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 04 V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0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  Выполнение работ по замене водопроводных сетей по ул. Центральная, ул. Школьная, ул. Новая в п.Садовый Самойловского района Саратовской области 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  Выполнение работ по замене водопроводных сетей по ул. Центральная, ул. Школьная, ул. Новая в п.Садовый Самойловского района Саратовской области »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V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92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 01 V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22 187,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24 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489 400,00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"/>
        <w:gridCol w:w="3188"/>
        <w:gridCol w:w="83"/>
        <w:gridCol w:w="83"/>
        <w:gridCol w:w="83"/>
        <w:gridCol w:w="83"/>
        <w:gridCol w:w="83"/>
        <w:gridCol w:w="83"/>
        <w:gridCol w:w="83"/>
        <w:gridCol w:w="514"/>
        <w:gridCol w:w="651"/>
        <w:gridCol w:w="996"/>
        <w:gridCol w:w="775"/>
        <w:gridCol w:w="1229"/>
        <w:gridCol w:w="1228"/>
        <w:gridCol w:w="1229"/>
        <w:gridCol w:w="87"/>
      </w:tblGrid>
      <w:tr>
        <w:trPr>
          <w:trHeight w:val="1162" w:hRule="atLeast"/>
        </w:trPr>
        <w:tc>
          <w:tcPr>
            <w:tcW w:w="12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3" w:type="dxa"/>
            <w:gridSpan w:val="4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к решению Сельского Совета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 от 09.12.2022г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600" w:type="dxa"/>
            <w:gridSpan w:val="17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муниципальных программ и объемы бюджетных ассигнований на их реализацию на 2023-2025 годы  (ред.Решения № 204 от 02.02.2023г.)</w:t>
            </w:r>
          </w:p>
        </w:tc>
      </w:tr>
      <w:tr>
        <w:trPr>
          <w:trHeight w:val="199" w:hRule="atLeast"/>
        </w:trPr>
        <w:tc>
          <w:tcPr>
            <w:tcW w:w="12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естного самоуправления в администрации Хрущевского муниципального образования на 2023 год и плановый период 2024 и 2025 год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79 087,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3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087,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 70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9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90 087,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52 1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7 700,00</w:t>
            </w:r>
          </w:p>
        </w:tc>
        <w:tc>
          <w:tcPr>
            <w:tcW w:w="8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решению Сельского Совета Хрущевского муниципального образования Самойловского муниципального района Саратовской области № 200 от 09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Хрущевского муниципального образова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. </w:t>
      </w:r>
      <w:r>
        <w:rPr/>
        <w:t>(ред.Решение № 204 от 02.02.202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12"/>
        <w:gridCol w:w="1066"/>
        <w:gridCol w:w="986"/>
        <w:gridCol w:w="987"/>
      </w:tblGrid>
      <w:tr>
        <w:trPr>
          <w:trHeight w:val="27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87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87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/>
        <w:ind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709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8:00Z</dcterms:created>
  <dc:creator>БОРЩЕВ</dc:creator>
  <dc:description/>
  <dc:language>en-US</dc:language>
  <cp:lastModifiedBy>Admin</cp:lastModifiedBy>
  <cp:lastPrinted>2023-02-02T09:13:00Z</cp:lastPrinted>
  <dcterms:modified xsi:type="dcterms:W3CDTF">2023-02-20T06:38:00Z</dcterms:modified>
  <cp:revision>2</cp:revision>
  <dc:subject/>
  <dc:title>Закон</dc:title>
</cp:coreProperties>
</file>