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7071538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20» марта 2023 г. </w:t>
        <w:tab/>
        <w:tab/>
        <w:tab/>
        <w:tab/>
        <w:tab/>
        <w:tab/>
        <w:t>с.Хрущ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Хрущевского муниципального образования Самойловского муниципального района Саратовской области от 19.08.2019 г. №59 «Об утверждении Положения о порядке и условиях приватизации муниципальн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»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Хрущевского муниципального образования Самойловского муниципального района Саратовской области за 2022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20» марта 2023 г. в специально выделенных местах для обнародования и разместить на сайте 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  <w:u w:val="none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 на официальном сайте администрации 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ущевского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Н.В. Баранов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Хрущев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0» марта 2023 г. №209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Хрущевского муниципального образования Самойловского муниципального района Саратовской области за 2022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995"/>
        <w:gridCol w:w="1419"/>
        <w:gridCol w:w="1416"/>
        <w:gridCol w:w="994"/>
        <w:gridCol w:w="1276"/>
        <w:gridCol w:w="1275"/>
        <w:gridCol w:w="1560"/>
        <w:gridCol w:w="2547"/>
      </w:tblGrid>
      <w:tr>
        <w:trPr>
          <w:tblHeader w:val="true"/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пособ 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купатель (ФИ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1:00Z</dcterms:created>
  <dc:creator>Андреева</dc:creator>
  <dc:description/>
  <cp:keywords/>
  <dc:language>en-US</dc:language>
  <cp:lastModifiedBy>Admin</cp:lastModifiedBy>
  <cp:lastPrinted>2023-03-14T15:13:00Z</cp:lastPrinted>
  <dcterms:modified xsi:type="dcterms:W3CDTF">2023-03-20T06:38:00Z</dcterms:modified>
  <cp:revision>4</cp:revision>
  <dc:subject/>
  <dc:title/>
</cp:coreProperties>
</file>