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0126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руще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6.15pt" to="474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 217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23 г.</w:t>
        <w:tab/>
        <w:tab/>
        <w:tab/>
        <w:tab/>
        <w:tab/>
        <w:tab/>
        <w:tab/>
        <w:t>с.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</w:t>
      </w:r>
      <w:r>
        <w:rPr>
          <w:rFonts w:cs="Times New Roman" w:ascii="Times New Roman" w:hAnsi="Times New Roman"/>
          <w:bCs/>
          <w:sz w:val="28"/>
          <w:szCs w:val="28"/>
        </w:rPr>
        <w:t>)» следующие изменениям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ь пунктом 4.2. следующего содержания: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4.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полнительно к льготам, установленным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0900200/entry/395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статьей 39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Налогового Кодекса Российской Федерации и настоящим решением, освободить от налогообложения в размере 100%: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Хрущевского муниципального образования Самойловского муниципального района  в сети «Интернет».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/>
        <w:tc>
          <w:tcPr>
            <w:tcW w:w="459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щев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Бара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</w:rPr>
        <w:t>к проекту решения сельского Сов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>Президентом Российской Федерации, Председателем Правительства Российской Федерации в ходе совещаний и выступлений неоднократно отмечалась необходимость развития и оказания мер поддержки организациям оборонно-промышленного комплекса.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территории Саратовской осуществляют деятельность ряд предприятий указанной сферы.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лагаемый проект решения направлен на оказание муниципальной поддержки таким предприятиям и предусматривает введение на период 2023 и 2024 годов льготы в виде освобождения от уплаты земельного налога  </w:t>
      </w:r>
      <w:r>
        <w:rPr>
          <w:rFonts w:cs="Times New Roman" w:ascii="Times New Roman" w:hAnsi="Times New Roman"/>
          <w:sz w:val="28"/>
          <w:szCs w:val="28"/>
        </w:rPr>
        <w:t>организаций, включенных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решения не окажет существенного влияния на доходную часть местного бюджета исходя из единичного количества и незначительной площади земельных участков, занимаемых указанными организациями. При этом предприятия смогут использовать сэкономленные ресурсы для финансирования основной деятельности. 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ФИНАНСОВО-ЭКОНОМИЧЕСКОЕ ОБОСНОВА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к проекту решения» сельского Сов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»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  <w:sz w:val="28"/>
        </w:rPr>
        <w:t>Принятие и реализация предлагаемого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»</w:t>
      </w:r>
      <w:r>
        <w:rPr>
          <w:rFonts w:cs="Times New Roman" w:ascii="Times New Roman" w:hAnsi="Times New Roman"/>
          <w:color w:val="000000"/>
          <w:sz w:val="28"/>
        </w:rPr>
        <w:t xml:space="preserve"> не потребует дополнительных расходов из средств муниципального бюдже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Перечень нормативных правовых актов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органа местного самоуправления, подлежащих признанию утратившими силу, приостановлению, изменению в связи с принятием проекта реш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«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»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  <w:sz w:val="28"/>
        </w:rPr>
        <w:t>Принятие и реализация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4.03.2022 г.№169)»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не повлечет признание утратившими силу, приостановление, изменение или принятие нормативных правовых актов органа местного самоуправления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4:00Z</dcterms:created>
  <dc:creator>user</dc:creator>
  <dc:description/>
  <cp:keywords/>
  <dc:language>en-US</dc:language>
  <cp:lastModifiedBy>Admin</cp:lastModifiedBy>
  <cp:lastPrinted>2023-05-25T14:41:00Z</cp:lastPrinted>
  <dcterms:modified xsi:type="dcterms:W3CDTF">2023-05-26T07:19:00Z</dcterms:modified>
  <cp:revision>6</cp:revision>
  <dc:subject/>
  <dc:title/>
</cp:coreProperties>
</file>