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26468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6.15pt" to="474.4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 219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июня 2023 г.</w:t>
        <w:tab/>
        <w:tab/>
        <w:tab/>
        <w:tab/>
        <w:tab/>
        <w:tab/>
        <w:tab/>
        <w:t>с.Хрущевка</w:t>
      </w:r>
    </w:p>
    <w:p>
      <w:pPr>
        <w:pStyle w:val="TextBody"/>
        <w:tabs>
          <w:tab w:val="clear" w:pos="708"/>
          <w:tab w:val="left" w:pos="2535" w:leader="none"/>
        </w:tabs>
        <w:ind w:left="1985" w:right="5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2535" w:leader="none"/>
        </w:tabs>
        <w:spacing w:before="0" w:after="0"/>
        <w:ind w:right="565" w:hanging="0"/>
        <w:jc w:val="both"/>
        <w:rPr>
          <w:b/>
          <w:b/>
        </w:rPr>
      </w:pPr>
      <w:r>
        <w:rPr>
          <w:b/>
        </w:rPr>
        <w:t>О назначении выборов депутатов сельского Совета Хрущевского муниципального образования  Самойловского муниципального района Саратовской  области пятого созыв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 июня 2002 года №67-ФЗ, статьей 6 Закона Саратовской области  «О выборах в органы местного самоуправления в Саратовской области» от 31 октября 2005 года № 107-ЗСО, сельский  Совет Хрущевского муниципального образования Самойловского муниципального района Саратовской области решил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Назначить выборы депутатов сельского Совета Хрущевского муниципального образования Самойловского муниципального района Саратовской области пятого созыва на единый день голосования  10 сентября 2023 год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Опубликовать настоящее решение в районной газете «Земля Самойловская» 24 июня 2023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0"/>
      </w:tblGrid>
      <w:tr>
        <w:trPr/>
        <w:tc>
          <w:tcPr>
            <w:tcW w:w="4591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рущевск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Бар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Название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Подзаголовок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4:00Z</dcterms:created>
  <dc:creator>user</dc:creator>
  <dc:description/>
  <cp:keywords/>
  <dc:language>en-US</dc:language>
  <cp:lastModifiedBy>Admin</cp:lastModifiedBy>
  <cp:lastPrinted>2023-05-25T14:41:00Z</cp:lastPrinted>
  <dcterms:modified xsi:type="dcterms:W3CDTF">2023-06-19T05:40:00Z</dcterms:modified>
  <cp:revision>9</cp:revision>
  <dc:subject/>
  <dc:title/>
</cp:coreProperties>
</file>