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579212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Хрущев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декабря 2023 г.</w:t>
        <w:tab/>
        <w:tab/>
        <w:tab/>
        <w:tab/>
        <w:tab/>
        <w:tab/>
        <w:tab/>
        <w:t>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sz w:val="28"/>
          <w:szCs w:val="28"/>
        </w:rPr>
        <w:t>Об утверждении порядка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PT Astra Serif;Times New Roman" w:hAnsi="PT Astra Serif;Times New Roman"/>
          <w:sz w:val="28"/>
          <w:szCs w:val="28"/>
        </w:rPr>
        <w:t>Федеральным законом от 11.08.1995 года № 135-ФЗ «О благотворительной деятельности и добровольчестве (волонтерстве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Хрущев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PT Astra Serif;Times New Roman" w:hAnsi="PT Astra Serif;Times New Roman"/>
          <w:sz w:val="28"/>
          <w:szCs w:val="28"/>
        </w:rPr>
        <w:t>1.Утвердить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Хрущевского муниципального образования далее (Порядок), согласно приложению к настоящему реш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«25» декабря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01 января 2024 год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sectPr>
          <w:footerReference w:type="default" r:id="rId4"/>
          <w:type w:val="nextPage"/>
          <w:pgSz w:w="11906" w:h="16800"/>
          <w:pgMar w:left="800" w:right="80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left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риложение к решению сельского Совета </w:t>
      </w:r>
      <w:r>
        <w:rPr>
          <w:b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b/>
          <w:sz w:val="28"/>
          <w:szCs w:val="28"/>
        </w:rPr>
        <w:t>от «25» декабря 2023 г. № 22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взаимодействия органов местного самоуправления 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I Общее по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II Требования к взаимодействию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sz w:val="28"/>
          <w:szCs w:val="28"/>
        </w:rPr>
        <w:t>осуществляется в следующих формах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казание консультационной и методической поддержки организаторам добровольческой (волонтерской) деятельности, добровольческими (волонтерскими) организациям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информирование организаторов 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содействие в организации участия организаторов добровольческой (волонтерской) деятельности, добровольческих (волонтерских) организаций в мероприятиях, проводимых на территор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иных формах, не противоречащих законодательству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б) фамилия, имя, отчество (при наличии) и контакты руководителя 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д) идентификационный номер, содержащийся в единой информационной системе в сфере развития добровольчества (волонтерства) (при наличии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2 Федерального закона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3)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 принятии предлож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4)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равлением с описью вложения или в форме электронного документа через информационно - телекоммуникационную сеть «Интернет» в 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5)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в) о необходимых режимных требованиях, правилах техники безопасности 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 организациями осуществляется на основании соглашения, за исключением случаев, определенных сторонам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8. Соглашение должно предусматривать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а) перечень видов работ (услуг), осуществляемых организатором добровольческой деятельности, добровольческой организаци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 учреждения для оперативного решения вопросов, возникающих при взаимодействи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 добровольце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е) возможность учета деятельности добровольцев в единой информационной системе в сфере развития добровольчества (волонтерства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 федеральным органом исполнительной вла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 необходимости уведомления 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9. В целях урегулирования разногласий проводятся согласительные процедуры между участниками взаимодействия, в том числе путем проведения обсуждений, встреч, совещани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 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 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>11. Срок заключения соглашения с учреждением не может превышать 14 рабочих дней со дня пол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00"/>
      <w:pgMar w:left="993" w:right="80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3"/>
      <w:gridCol w:w="3370"/>
      <w:gridCol w:w="3370"/>
    </w:tblGrid>
    <w:tr>
      <w:trPr/>
      <w:tc>
        <w:tcPr>
          <w:tcW w:w="337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37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37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2-27T14:32:00Z</cp:lastPrinted>
  <dcterms:modified xsi:type="dcterms:W3CDTF">2023-12-27T11:33:00Z</dcterms:modified>
  <cp:revision>6</cp:revision>
  <dc:subject/>
  <dc:title/>
</cp:coreProperties>
</file>