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75pt;margin-top:-8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1363849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Хрущевского муниципального образования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31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.</w:t>
        <w:tab/>
        <w:tab/>
        <w:tab/>
        <w:tab/>
        <w:tab/>
        <w:tab/>
        <w:tab/>
        <w:t>с. Хрущев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bCs/>
          <w:sz w:val="28"/>
          <w:szCs w:val="28"/>
        </w:rPr>
        <w:t>О безвозмездной</w:t>
      </w:r>
      <w:r>
        <w:rPr>
          <w:b/>
          <w:sz w:val="28"/>
          <w:szCs w:val="28"/>
        </w:rPr>
        <w:t xml:space="preserve"> передаче в муниципальную собственность Самойловского муниципального района Саратовской области движимого имущества из муниципальной собственности Хрущев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2 августа 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06.10.2003 г. №131 – ФЗ «Об общих принципах организации местного самоуправления в РФ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м Сельского совета Хрущевского муниципального образования Самойловского муниципального района Саратовской области от 24.12.2018 г. №24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>, Уставом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1. Передать безвозмездно в муниципальную собственность Самойловского муниципального района Саратовской области движимое имущество муниципальной собственности, согласно приложения к настоящему решению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«15» сентября 2023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Глава Хрущевского</w:t>
      </w:r>
    </w:p>
    <w:p>
      <w:pPr>
        <w:sectPr>
          <w:type w:val="nextPage"/>
          <w:pgSz w:w="11906" w:h="16838"/>
          <w:pgMar w:left="993" w:right="566" w:gutter="0" w:header="0" w:top="709" w:footer="0" w:bottom="42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Style10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 к решению</w:t>
      </w:r>
    </w:p>
    <w:p>
      <w:pPr>
        <w:pStyle w:val="Style1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Хрущевского муниципального образования</w:t>
      </w:r>
    </w:p>
    <w:p>
      <w:pPr>
        <w:pStyle w:val="Style1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сентября 2023 года №23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едаваемого безвозмездно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собственность Самойловского муниципального района Саратовской области движимого имущества из муниципальной собственности Хрущевского муниципального образования </w:t>
      </w:r>
      <w:r>
        <w:rPr/>
        <w:t>Самойловского муниципального района Саратовской област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28"/>
        <w:gridCol w:w="2977"/>
        <w:gridCol w:w="2268"/>
        <w:gridCol w:w="3118"/>
        <w:gridCol w:w="25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гото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-3221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бус для маршрутных перевоз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ХТН32213230324297, Модель, номер двига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Ж40630АЖ33079565Ж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сутству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кабина, прицеп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21003004481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о-жел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аратовская обл., Самойловский р-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рущев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5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4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135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13540,00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426" w:gutter="0" w:header="0" w:top="566" w:footer="0" w:bottom="993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5:00Z</dcterms:created>
  <dc:creator>белоедов</dc:creator>
  <dc:description/>
  <cp:keywords/>
  <dc:language>en-US</dc:language>
  <cp:lastModifiedBy>Admin</cp:lastModifiedBy>
  <cp:lastPrinted>2022-07-26T16:00:00Z</cp:lastPrinted>
  <dcterms:modified xsi:type="dcterms:W3CDTF">2023-09-21T19:09:00Z</dcterms:modified>
  <cp:revision>8</cp:revision>
  <dc:subject/>
  <dc:title> </dc:title>
</cp:coreProperties>
</file>