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068916" r:id="rId2"/>
        </w:objec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Хрущев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33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0» сентября 2023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lang w:val="ru-RU"/>
        </w:rPr>
        <w:t>с.Хрущевк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1.01.2022 г. №162 «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 (с изменениями и дополнениями от 28.09.2022 г. №187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Хрущевского муниципального образования Самойловского муниципального района Саратовской области от 09.12.2022 г. №200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3 год и на плановый период 2024 и 2025 годов»</w:t>
      </w:r>
      <w:r>
        <w:rPr>
          <w:sz w:val="28"/>
          <w:szCs w:val="28"/>
        </w:rPr>
        <w:t>, Уставом Хрущевского муниципального образования Самойловского муниципального района Саратовской области, и в связи с индексацией с 01 октября 2023 года на 6,1 процента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Хрущевского муниципального образования Самойловского муниципального района Саратовской области от 31.01.2022 г. №162 «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 (с изменениями и дополнениями от 28.09.2022 г. №18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0» сентября 2023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Хрущ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 Н.В. Баран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22 г. № 162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и дополнениями от «28» сентября 2022 г. решение №187;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изменениями и дополнениями от «20» сентября 2023 г. решение №233)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Хрущев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Хрущев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left="495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left="4536" w:firstLine="4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,</w:t>
            </w:r>
          </w:p>
          <w:p>
            <w:pPr>
              <w:pStyle w:val="ConsPlusNormal"/>
              <w:widowControl/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ым реш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Совета Хрущев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1.2022 г. № 162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и дополнениями от «28» сентября 2022 г. решение №187; с изменениями и дополнениями от «20» сентября 2023 г. решение №233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месячных окладов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в соответствии с присвоенными им классны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нами муниципальной службы Хрущевского муниципального образования Самой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415"/>
              <w:gridCol w:w="1275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ный чи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клад, руб 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ля выс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93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07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21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главно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26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72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39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ведущ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87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4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03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стар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70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39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51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млад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55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98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6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РОЕКТУ РЕШ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>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1.01.2022 г. №162 «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 (с изменениями и дополнениями от 28.09.2022 г. №18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>Статьей 134 «Обеспечение повышения уровня реального содержания заработной платы» Трудового Кодекса РФ установлено, что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При этом органы местного самоуправл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Согласно статьи 7 Федерального закона от 25.12.2008 № 273-ФЗ «О противодействии коррупции» одним из основных направлений деятельности государственных органов по повышению эффективности противодействия коррупции является повышение уровня оплаты труда и социальной защищенности муниципальных служащих. В соответствии со статьей 130 Трудового Кодекса РФ</w:t>
      </w:r>
    </w:p>
    <w:p>
      <w:pPr>
        <w:pStyle w:val="Style22"/>
        <w:spacing w:before="0" w:after="0"/>
        <w:ind w:firstLine="720"/>
        <w:jc w:val="both"/>
        <w:rPr/>
      </w:pPr>
      <w:r>
        <w:rPr>
          <w:b w:val="false"/>
          <w:sz w:val="20"/>
        </w:rPr>
        <w:t xml:space="preserve">Согласно решения Хрущевского муниципального образования Самойловского муниципального района Саратовской области от 09.12.2022 г. №200 «О бюджете Хрущевского муниципального образования Самойловского муниципального района Саратовской области Самойловского муниципального района  Саратовской области на 2023 год и на плановый период 2024 и 2025 годов» </w:t>
      </w:r>
      <w:r>
        <w:rPr>
          <w:sz w:val="20"/>
        </w:rPr>
        <w:t>предусмотрено:</w:t>
      </w:r>
      <w:r>
        <w:rPr>
          <w:b w:val="false"/>
          <w:sz w:val="20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ть исходя из прогнозируемого уровня инфляции (декабрь 2023 к декабрю 2022 года) размер индексации с 1 октября 2023 года на 6,1 проц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лжностных окладов лиц, замещающих должности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сновании вышеизложенного пред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ировать  должностные оклады лиц, замещающих должности муниципальной службы</w:t>
      </w:r>
    </w:p>
    <w:p>
      <w:pPr>
        <w:pStyle w:val="Style22"/>
        <w:spacing w:before="0" w:after="0"/>
        <w:ind w:firstLine="720"/>
        <w:jc w:val="both"/>
        <w:rPr>
          <w:sz w:val="20"/>
        </w:rPr>
      </w:pPr>
      <w:r>
        <w:rPr>
          <w:sz w:val="20"/>
        </w:rPr>
        <w:t>с 01 октября 2023 года на 6,1 процента.</w:t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-ЭКОНОМИЧЕСКОЕ ОБОСНОВАНИ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1.01.2022 г. №162 «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 (с изменениями и дополнениями от 28.09.2022 г. №18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ие проекта решения не потребует дополнительных денежных расходов, осуществляемых за счет средств местного бюджета. (денежные средства предусмотрены бюджетом на 2023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1.01.2022 г. №162 «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 (с изменениями и дополнениями от 28.09.2022 г. №18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инятие проекта в дальнейшем  потребуется внесение </w:t>
      </w:r>
      <w:r>
        <w:rPr>
          <w:b/>
          <w:sz w:val="20"/>
          <w:szCs w:val="20"/>
        </w:rPr>
        <w:t>локальные акты органов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2">
    <w:name w:val="Íàçâàíèå çàêîíà"/>
    <w:basedOn w:val="Normal"/>
    <w:next w:val="Style2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18:00Z</dcterms:created>
  <dc:creator>Мария</dc:creator>
  <dc:description/>
  <cp:keywords/>
  <dc:language>en-US</dc:language>
  <cp:lastModifiedBy>Admin</cp:lastModifiedBy>
  <cp:lastPrinted>2023-09-21T20:15:00Z</cp:lastPrinted>
  <dcterms:modified xsi:type="dcterms:W3CDTF">2023-09-21T17:47:00Z</dcterms:modified>
  <cp:revision>3</cp:revision>
  <dc:subject/>
  <dc:title/>
</cp:coreProperties>
</file>