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619086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Хрущ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и признании полномочий сельского Совета и депутатов сельского Совета Хрущевского муниципального образования Самойловского муниципального района Саратов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Хрущевского муниципального образования Самойловского муниципального района Саратовской области четвертого созыва, сельский Совет Хруще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льского Совета Хрущевского муниципального образования Самойловского муниципального района Саратовской области и депутатов сельского Совета Хрущевского муниципального образования Самойловского муниципального района Саратовской области четвертого созыва с «27» сен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полномочия сельского Совета Хрущевского муниципального образования Самойловского муниципального района Саратовской области и депутатов сельского Совета Хрущевского муниципального образования Самойловского муниципального района Саратовской области пятого созыва сформированного в правомочном составе и приступить к исполнению полномочий с «27» сентября 2023 года вновь избранных следующих депутатов:</w:t>
      </w:r>
    </w:p>
    <w:p>
      <w:pPr>
        <w:pStyle w:val="Normal"/>
        <w:spacing w:lineRule="auto" w:line="240" w:before="0" w:after="0"/>
        <w:ind w:left="-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Баранов Николай Владимир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рякина Алевтина Владими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сов Сергей Александр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арина Татьяна Васил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зинская Оксана Александ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злов Иван Иван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оваленко Елена Алексе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сьяненко Людмила Владими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черская Ирина Владими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убайкина Надежд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Л.В. Косьяненко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5:00Z</dcterms:created>
  <dc:creator>user</dc:creator>
  <dc:description/>
  <dc:language>en-US</dc:language>
  <cp:lastModifiedBy>Admin</cp:lastModifiedBy>
  <cp:lastPrinted>2023-09-28T13:04:00Z</cp:lastPrinted>
  <dcterms:modified xsi:type="dcterms:W3CDTF">2023-09-28T10:05:00Z</dcterms:modified>
  <cp:revision>2</cp:revision>
  <dc:subject/>
  <dc:title/>
</cp:coreProperties>
</file>