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29.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6192478" r:id="rId2"/>
        </w:objec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color w:val="FF0000"/>
          <w:szCs w:val="28"/>
        </w:rPr>
      </w:pPr>
      <w:r>
        <w:rPr>
          <w:szCs w:val="28"/>
        </w:rPr>
        <w:t>Хруще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» сентября 2023  г.</w:t>
        <w:tab/>
        <w:tab/>
        <w:tab/>
        <w:tab/>
        <w:tab/>
        <w:t>с. Хруще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главы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Устава Хрущевского муниципального образования Самойловского муниципального района Саратовской области и в связи с истечением срока исполнения полномочий сельского Сове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ельского Совета Хрущевского муниципального образования Самойловского муниципального района Саратовской области четвертого созыва, сельский Совет Хруще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кратить полномочия главы Хрущевского муниципального образования Самойловского муниципального района Саратовской области Баранова Николая Владимировича в связи с истечением срока полномочий «27» сентябр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27» сентября 2023 г. в специально выделенных местах для обнародования и разместить на официальном сайте администрации Хруще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>Л.В.Косьян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6:00Z</dcterms:created>
  <dc:creator>user</dc:creator>
  <dc:description/>
  <cp:keywords/>
  <dc:language>en-US</dc:language>
  <cp:lastModifiedBy>Admin</cp:lastModifiedBy>
  <cp:lastPrinted>2023-09-28T13:06:00Z</cp:lastPrinted>
  <dcterms:modified xsi:type="dcterms:W3CDTF">2023-09-28T10:30:00Z</dcterms:modified>
  <cp:revision>4</cp:revision>
  <dc:subject/>
  <dc:title/>
</cp:coreProperties>
</file>