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811290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Хрущ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» сентября 2023  г.</w:t>
        <w:tab/>
        <w:tab/>
        <w:tab/>
        <w:tab/>
        <w:tab/>
        <w:t>с. Хруще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О прекращении полномочий секретаря сельского Совета 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Хрущевского муниципального образования Самойловского муниципального района Саратовской области четвертого созыва, сельский Совет Хруще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екретаря сельского Совета Хрущевского муниципального образования Самойловского муниципального района Саратовской области Козлова Виктора Геннадьевича в связи с истечением срока полномочий «27» сентября 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7» сентября 2023 г. в специально выделенных местах для обнародования и разместить на официальном сайте администрации Хруще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Л.В.Косьян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user</dc:creator>
  <dc:description/>
  <cp:keywords/>
  <dc:language>en-US</dc:language>
  <cp:lastModifiedBy>Admin</cp:lastModifiedBy>
  <cp:lastPrinted>2023-09-28T13:07:00Z</cp:lastPrinted>
  <dcterms:modified xsi:type="dcterms:W3CDTF">2023-09-28T10:30:00Z</dcterms:modified>
  <cp:revision>4</cp:revision>
  <dc:subject/>
  <dc:title/>
</cp:coreProperties>
</file>