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5pt;margin-top:-21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0746882" r:id="rId2"/>
        </w:objec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Хрущев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bCs/>
          <w:szCs w:val="28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сентября 2023  г.                                                 с. Хрущевк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легировании депутата сельского Совета Хрущевского муниципального образования Самойловского муниципального района Саратовской области в состав Муниципального Собрания Самойловского муниципального района 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Законами Саратовской области от 29 октября 2014 №131-ЗСО «О порядке формирования представительных органов муниципальных район в Саратовской области», руководствуясь Уставом </w:t>
      </w:r>
      <w:r>
        <w:rPr>
          <w:bCs/>
          <w:sz w:val="28"/>
          <w:szCs w:val="28"/>
        </w:rPr>
        <w:t>Хрущев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 и Уставом Самойловского муниципального района Саратовской области, в целях формирования Муниципального Собрания Самойловского муниципального района Саратовской области, сельский Совет </w:t>
      </w:r>
      <w:r>
        <w:rPr>
          <w:bCs/>
          <w:sz w:val="28"/>
          <w:szCs w:val="28"/>
        </w:rPr>
        <w:t xml:space="preserve">Хрущев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Делегировать </w:t>
      </w:r>
      <w:r>
        <w:rPr>
          <w:bCs/>
          <w:sz w:val="28"/>
          <w:szCs w:val="28"/>
        </w:rPr>
        <w:t xml:space="preserve">депутата сельского Совета Хрущевского муниципального образования 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Власова Сергея Александровича</w:t>
      </w:r>
      <w:r>
        <w:rPr>
          <w:bCs/>
          <w:sz w:val="28"/>
          <w:szCs w:val="28"/>
        </w:rPr>
        <w:t xml:space="preserve"> в состав Муниципального Собрания Самойло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Муниципальное Собрание Самойловского муниципального района Саратовской области в трехдневный срок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обнародовать «27» сентября 2023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Хрущевского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7:00Z</dcterms:created>
  <dc:creator>TEST</dc:creator>
  <dc:description>ALT-F11 says it's groovie!</dc:description>
  <dc:language>en-US</dc:language>
  <cp:lastModifiedBy>Admin</cp:lastModifiedBy>
  <cp:lastPrinted>2023-09-28T13:16:00Z</cp:lastPrinted>
  <dcterms:modified xsi:type="dcterms:W3CDTF">2023-09-28T10:17:00Z</dcterms:modified>
  <cp:revision>2</cp:revision>
  <dc:subject/>
  <dc:title>ПРОЕКТ</dc:title>
</cp:coreProperties>
</file>