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8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87564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9» апреля 2023 г. </w:t>
        <w:tab/>
        <w:tab/>
        <w:tab/>
        <w:tab/>
        <w:t xml:space="preserve"> </w:t>
        <w:tab/>
        <w:tab/>
        <w:tab/>
        <w:t>с.Хрущ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Хрущев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Хрущев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Хрущевского муниципального образования от «26» апреля 2022 г. №19 «Об утверждении перечня муниципальных услуг, оказываемых на территории Хрущев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19» апреля 2023 г. в специальных местах обнародования и разместить на официальном сайте администрации Хрущев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 и распространяется на правоотношения с 01 января 2023 г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Хрущев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Н.В. Баран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Хрущев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19» апреля 2023  г. № 19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рущев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eastAsia="en-US"/>
              </w:rPr>
              <w:t>Хрущев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Хрущев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дача разрешения на снос, обрезку, пересадку зелёных насаждений на территории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eastAsia="en-US"/>
              </w:rPr>
              <w:t xml:space="preserve">Хрущевского </w:t>
            </w:r>
            <w:r>
              <w:rPr>
                <w:rFonts w:eastAsia="Arial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гласов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sz w:val="20"/>
                <w:szCs w:val="20"/>
                <w:lang w:val="ru-RU"/>
              </w:rPr>
              <w:t>Хрущевского</w:t>
            </w:r>
            <w:r>
              <w:rPr>
                <w:sz w:val="20"/>
                <w:szCs w:val="20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6:00Z</dcterms:created>
  <dc:creator>user</dc:creator>
  <dc:description/>
  <dc:language>en-US</dc:language>
  <cp:lastModifiedBy>Admin</cp:lastModifiedBy>
  <cp:lastPrinted>2022-09-22T14:59:00Z</cp:lastPrinted>
  <dcterms:modified xsi:type="dcterms:W3CDTF">2023-04-26T05:46:00Z</dcterms:modified>
  <cp:revision>2</cp:revision>
  <dc:subject/>
  <dc:title/>
</cp:coreProperties>
</file>