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947558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1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от "30" мая 2023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71 от 15.12.2022 г.  «Об утверждении Муниципальной программы  «Совершенствование местного самоуправления в администрации Хрущевского муниципального образования на 2023 год и плановый период 2024 и 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71 от 15.12.2022 г. «Об утверждении Муниципальной программы  «Совершенствование местного самоуправления в администрации Хрущевского муниципального образования на 2023 год и плановый период 2024 и 2025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71 от 15.12.2022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"15" декабря 2022 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3 год и плановый период 2024 -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мая 2023 год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1"/>
        <w:tabs>
          <w:tab w:val="clear" w:pos="709"/>
          <w:tab w:val="left" w:pos="8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3 год и плановый период 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3 год и плановый период 2024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3 год и плановый период 2024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3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23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0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3 год и плановый период 2024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 и плановый период </w:t>
      </w:r>
      <w:r>
        <w:rPr>
          <w:rFonts w:cs="Times New Roman" w:ascii="Times New Roman" w:hAnsi="Times New Roman"/>
          <w:sz w:val="24"/>
          <w:szCs w:val="24"/>
        </w:rPr>
        <w:t>2024-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3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 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 и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007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1607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3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3 год и плановый период 2024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3 год  и плановый период 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1293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693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3-05-30T08:12:00Z</dcterms:modified>
  <cp:revision>50</cp:revision>
  <dc:subject/>
  <dc:title/>
</cp:coreProperties>
</file>