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color w:val="FFFFFF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color w:val="FFFFFF"/>
          <w:sz w:val="28"/>
          <w:szCs w:val="28"/>
          <w:u w:val="single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.1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6485131" r:id="rId2"/>
        </w:objec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285" w:leader="none"/>
          <w:tab w:val="center" w:pos="4960" w:leader="none"/>
        </w:tabs>
        <w:spacing w:lineRule="exact" w:line="37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shd w:fill="FFFFFF" w:val="clear"/>
        <w:spacing w:lineRule="exact" w:line="374"/>
        <w:ind w:left="950" w:right="538" w:firstLine="1018"/>
        <w:rPr/>
      </w:pPr>
      <w:r>
        <w:rPr>
          <w:b/>
          <w:bCs/>
          <w:sz w:val="28"/>
          <w:szCs w:val="28"/>
        </w:rPr>
        <w:t xml:space="preserve">Хрущевского муниципального образования </w:t>
      </w:r>
      <w:r>
        <w:rPr>
          <w:b/>
          <w:bCs/>
          <w:spacing w:val="-2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30» мая 2023 № 15</w:t>
        <w:tab/>
        <w:tab/>
        <w:tab/>
        <w:tab/>
        <w:tab/>
        <w:tab/>
        <w:tab/>
        <w:t>с. Хрущевк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№ 72 от 15.12.2022 г.  «Об утверждении муниципальной программы  «Благоустройство территории Хрущевского муниципального образования Самойловского муниципального района Саратовской области на 2023-2025 годы»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Хрущевского  муниципального образования от 27.05.2016 г. № 32 </w:t>
      </w:r>
      <w:r>
        <w:rPr>
          <w:b w:val="false"/>
          <w:color w:val="000000"/>
          <w:sz w:val="26"/>
          <w:szCs w:val="26"/>
        </w:rPr>
        <w:t>«</w:t>
      </w:r>
      <w:hyperlink r:id="rId4">
        <w:r>
          <w:rPr>
            <w:rStyle w:val="InternetLink"/>
            <w:b/>
            <w:b/>
            <w:bCs/>
            <w:color w:val="000000"/>
            <w:sz w:val="26"/>
            <w:szCs w:val="26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 w:val="26"/>
          <w:szCs w:val="26"/>
        </w:rPr>
        <w:t xml:space="preserve">», </w:t>
      </w:r>
      <w:r>
        <w:rPr>
          <w:b w:val="false"/>
          <w:sz w:val="26"/>
          <w:szCs w:val="26"/>
        </w:rPr>
        <w:t>Уставом Хрущевского муниципального образования администрация Хрущевского муниципального образования</w:t>
      </w:r>
    </w:p>
    <w:p>
      <w:pPr>
        <w:pStyle w:val="Heading1"/>
        <w:jc w:val="both"/>
        <w:rPr>
          <w:szCs w:val="20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 Внести в постановление администрации Хрущевского муниципального образования Самойловского муниципального района Саратовской области  № 72 от 15.12.2022 г. «Об утверждении Муниципальной программы  «Благоустройство территории Хрущевского муниципального образования Самойловского муниципального района Саратовской области на 2023-2025 годы»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иложение к постановлению администрации Хрущевского муниципального образования № 72 от 15.12.2022 г.  изложить в новой редакции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о дня его подписания, подлежит размещению на официальном сайте администрации Хрущевского муниципального  образования в сети «Интернет»</w:t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>Глава Хрущевского  МО                                       Н.В. Баранов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 xml:space="preserve">Приложение  </w:t>
      </w:r>
    </w:p>
    <w:p>
      <w:pPr>
        <w:pStyle w:val="Normal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rPr/>
      </w:pPr>
      <w:r>
        <w:rPr/>
        <w:t>Хрущевского муниципального образов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u w:val="single"/>
        </w:rPr>
      </w:pPr>
      <w:r>
        <w:rPr/>
        <w:t>от «15» декабря 2022</w:t>
      </w:r>
      <w:r>
        <w:rPr>
          <w:u w:val="single"/>
        </w:rPr>
        <w:t xml:space="preserve"> </w:t>
      </w:r>
      <w:r>
        <w:rPr/>
        <w:t>№</w:t>
      </w:r>
      <w:r>
        <w:rPr>
          <w:u w:val="single"/>
        </w:rPr>
        <w:t xml:space="preserve"> 7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 ПРОГРАМ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Благоустройство территории Хрущевского муниципального образования   на 2023-2025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(с изменениями и дополнениями от 30 мая 2023 года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«Благоустройство территории Хрущевского муниципального образова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 2023-2025 годы»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364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Благоустройство территории Хрущевского муниципального образовани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на  2023-2025 годы» (далее в тексте - Программа).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 для  разработк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6 сентября 2003 года  № 131-ФЗ 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Хрущевского муниципального образовани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на  Советского муниципального района Саратовской области  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Хрущевского муниципального образования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рущевского муниципального образования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Хрущевского муниципального образования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и различных форм собственности на основании заключения договоров, контрактов (по согласованию)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комплексного благоустройства Хрущевского муниципального образования 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для деятельности и отдыха жителей посёлк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единого порядка содержания территор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контроля за использованием, охраной и благоустройством территории Хрущевского муниципального образования 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-2025 годы.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еленение; 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мест захоронения и памятников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мест массового отдыха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анитарно-эпидемиологического благополучия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улиц и территорий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ичное освещение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рограммы осуществляется за счет средств местного бюджета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сумма затрат (прогнозно) 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г. – 91000 р., 2024 г. – 61000р.  2025 г. – 61000 р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 организации   управления и контроля за      исполнением 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Хрущевского муниципального образования в соответствии с ее полномочиями, установленными законодательством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ределение перспективы улучшения благоустройства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состояния территорий муниципального образования;</w:t>
            </w:r>
          </w:p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итие жителям муниципального образования любви  и уважения к своему поселку, к соблюдению чистоты и  порядка на территории муниципального образования 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по благоустройству населенных пунктов расположенных на территории Хрущевского о муниципального образования, разработана в соответствии  с Федеральным Законом от 06.10.2003 № 131-ФЗ «Об общих принципах  организации местного самоуправления»,  Уставом Хрущевского муниципального образова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 общей культуры населения, выражающимся в отсутствии бережливого отношения к  объектам благоустройства  приводит к снижению уровня благоустройства в населенных пунктов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следние годы проводилась работа по благоустройству и социальному развитию Хрущевского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благоприятно повлияет на  уровень экологии, обустройству дворовых территорий и на социальное благополучие обще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председателей управляющих организаций, населения, обеспечивающих жизнедеятельность поселения и занимающихся благоустройством. Определение перспектив благоустройства </w:t>
      </w:r>
      <w:r>
        <w:rPr>
          <w:sz w:val="28"/>
          <w:szCs w:val="28"/>
        </w:rPr>
        <w:t>Хрущевского</w:t>
      </w:r>
      <w:r>
        <w:rPr>
          <w:color w:val="000000"/>
          <w:sz w:val="28"/>
          <w:szCs w:val="28"/>
        </w:rPr>
        <w:t xml:space="preserve"> муниципального образования 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й целью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Хруще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создание комфортных условий для деятельности и отдыха жителей посё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иление контроля за использованием, охраной и благоустройством территор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будет реализована в 2023-2025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истема Программных мероприятий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Приложении к настоящей муниципальной 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осуществляется за счет средств местного бюджета. Общая сумма планируемых затрат (прогнозно)  - 2023 г. – 91000 р., 2024 г. –  61000 р.  2025 г. –  61000 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й, экономической эффективности реализации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Хрущевского муниципального образования, улучшение санитарного содержания территорий, экологическ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</w:t>
      </w:r>
      <w:r>
        <w:rPr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взаимодействия предприятий, обеспечивающих благоустройство муниципального образования и предприятий – владельцев инженерных с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7. Организация управления Программой,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ходом ее реализ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ей управления Программы занимается Администрация Хрущевского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целевой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целев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ёты о ходе работы по реализации Программы готовит специалист, занимающийся благоустройством на территории муниципального образования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 xml:space="preserve">Приложение 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/>
        <w:t>к муниципальной программе «Благоустройство территории Хрущевского муниципального образования на 2023-2025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4"/>
        <w:gridCol w:w="1135"/>
        <w:gridCol w:w="993"/>
        <w:gridCol w:w="993"/>
        <w:gridCol w:w="994"/>
        <w:gridCol w:w="993"/>
        <w:gridCol w:w="994"/>
        <w:gridCol w:w="1135"/>
      </w:tblGrid>
      <w:tr>
        <w:trPr>
          <w:trHeight w:val="46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  (прогноз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зеле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225 Организация летнего полива на территории парковых зо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25 Покос травы парковых з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25 Выпиловка сухих деревьев и кустар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46 Приобретение саженц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23 Оплата за электроэнерг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46 Приобретение материалов для ремонта ул. освещения (лампочки, реле, магнитные пускате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  <w:lang w:val="en-US"/>
              </w:rPr>
              <w:t>244  Аренда сооруже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Style w:val="StrongEmphasis"/>
                <w:b w:val="false"/>
                <w:bCs w:val="false"/>
                <w:sz w:val="18"/>
                <w:szCs w:val="18"/>
                <w:lang w:val="en-US"/>
              </w:rPr>
              <w:t>опоры ЛЭП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44 Покупка стройматериалов для  ремонта памятников погибшим войнам с. Хрущевка, п. Садов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46 Увеличение стоимости прочих материальных зап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25 Уборка несанкционированных сва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10 Приобретение детской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418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basedOn w:val="Style12"/>
    <w:qFormat/>
    <w:rPr>
      <w:b/>
      <w:bCs/>
      <w:sz w:val="28"/>
      <w:szCs w:val="24"/>
      <w:lang w:val="en-US" w:eastAsia="en-US"/>
    </w:rPr>
  </w:style>
  <w:style w:type="character" w:styleId="Style16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0:00Z</dcterms:created>
  <dc:creator>User</dc:creator>
  <dc:description/>
  <cp:keywords/>
  <dc:language>en-US</dc:language>
  <cp:lastModifiedBy>Admin</cp:lastModifiedBy>
  <cp:lastPrinted>2021-12-28T08:49:00Z</cp:lastPrinted>
  <dcterms:modified xsi:type="dcterms:W3CDTF">2023-05-30T08:12:00Z</dcterms:modified>
  <cp:revision>44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