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4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99906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6"/>
        <w:rPr/>
      </w:pPr>
      <w:r>
        <w:rPr>
          <w:szCs w:val="28"/>
        </w:rPr>
        <w:t>Хрущевского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№34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 w:val="32"/>
          <w:szCs w:val="32"/>
          <w:lang w:val="ru-RU"/>
        </w:rPr>
        <w:t xml:space="preserve">от «27» ноября 2023 г. </w:t>
        <w:tab/>
        <w:tab/>
        <w:tab/>
        <w:t>с.Хрущевка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Об утверждении Перечня видов муниципального контроля, осуществляемого администрацией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, осуществляемого администрацией Хрущевского муниципального образования Самойловского муниципального района Саратовской области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, следующие постановления администрации Хрущевского муниципального образования Самойловского муниципального района Саратовской области: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13 июня 2019 г. № 39 «Об утверждении Перечня функций муниципального контроля, осуществляемого администрацией Хрущевского муниципального образования Самойловского муниципального района Саратовской области»;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3. Настоящее постановление обнародовать «27» ноября 2023 г. в специально выделенных местах для обнародования 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вступает в силу по истечении 10 дней после дня его официального обнаро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sectPr>
          <w:type w:val="nextPage"/>
          <w:pgSz w:w="11906" w:h="16838"/>
          <w:pgMar w:left="126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ноября 2023 г.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Хрущев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415"/>
        <w:gridCol w:w="2616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3 Федерального закона от 08.11.2017 № 257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4 Федерального закона от 06.10.2003 № 131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Хрущ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color w:val="FF0000"/>
              </w:rPr>
              <w:t>от «27»  ноября 2023 г. № 16</w:t>
            </w:r>
            <w:r>
              <w:rPr>
                <w:color w:val="0A0808"/>
              </w:rPr>
              <w:t xml:space="preserve"> «</w:t>
            </w:r>
            <w:r>
              <w:rPr>
                <w:color w:val="000000"/>
              </w:rPr>
              <w:t>Об утверждении Положения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 xml:space="preserve">Муниципальный контроль за соблюдением правил благоустройства территорий </w:t>
            </w:r>
            <w:r>
              <w:rPr/>
              <w:t>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Хрущев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color w:val="FF0000"/>
              </w:rPr>
              <w:t>от «27» ноября 2023 г. № 15</w:t>
            </w:r>
            <w:r>
              <w:rPr>
                <w:bCs/>
              </w:rPr>
              <w:t xml:space="preserve"> «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pPr>
            <w:r>
              <w:rPr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2:00Z</dcterms:created>
  <dc:creator>Admin</dc:creator>
  <dc:description/>
  <cp:keywords/>
  <dc:language>en-US</dc:language>
  <cp:lastModifiedBy>Admin</cp:lastModifiedBy>
  <cp:lastPrinted>2023-09-21T22:48:00Z</cp:lastPrinted>
  <dcterms:modified xsi:type="dcterms:W3CDTF">2023-11-30T11:52:00Z</dcterms:modified>
  <cp:revision>9</cp:revision>
  <dc:subject/>
  <dc:title>Администрация Константиновского сельского поселения</dc:title>
</cp:coreProperties>
</file>