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1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4508441" r:id="rId2"/>
        </w:objec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5334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4.2pt" to="493.6pt,8.3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27» ноября 2023 г. </w:t>
        <w:tab/>
        <w:tab/>
        <w:tab/>
        <w:tab/>
        <w:t xml:space="preserve"> </w:t>
        <w:tab/>
        <w:tab/>
        <w:tab/>
        <w:t>с.Хруще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еречня муниципальных услуг, оказываемых на территории Хрущевского муниципального образования Самойловского муниципального района Саратовской области  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Уставом Хрущевского муниципального образования 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Утвердить перечень муниципальных услуг, оказываемых на территории Хрущевского муниципального образования Самойл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Признать утратившим силу постановление администрации  Хрущевского муниципального образования от «19» апреля 2023 г. №11 «Об утверждении перечня муниципальных услуг, оказываемых на территории Хрущевского муниципального образования Самойловского муниципального района Саратовской области» со дня вступления в силу настоящего постановления.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обнародовать «27» ноября 2023 г. в специальных местах обнародования и разместить на официальном сайте администрации Хрущевского муниципального образования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после его официального обнародовании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Хрущевского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  <w:tab/>
        <w:tab/>
        <w:tab/>
        <w:tab/>
        <w:tab/>
        <w:t>Н.В. Баранов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/>
      </w:pPr>
      <w:r>
        <w:rPr>
          <w:b/>
          <w:sz w:val="28"/>
          <w:szCs w:val="28"/>
          <w:lang w:eastAsia="en-US"/>
        </w:rPr>
        <w:t xml:space="preserve">администрации Хрущевского муниципального образования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«27» ноября 2023 г. №35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униципальных услуг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рущевского муниципального образования Самойловского муниципального района Саратовской област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7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lang w:eastAsia="en-US"/>
              </w:rPr>
            </w:pPr>
            <w:r>
              <w:rPr/>
              <w:t>Предоставление выписки из похозяйственной кни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гласование размещения нестационарных торговых объ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выписок и сведений из реестра муниципального имущества по запросам граждан и юридически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муниципального имущества в аренду</w:t>
            </w:r>
            <w:r>
              <w:rPr>
                <w:color w:val="000000"/>
              </w:rPr>
              <w:t xml:space="preserve"> или безвозмездное пользование на территории </w:t>
            </w:r>
            <w:r>
              <w:rPr/>
              <w:t>Еловатского</w:t>
            </w:r>
            <w:r>
              <w:rPr>
                <w:lang w:eastAsia="ru-RU"/>
              </w:rPr>
              <w:t xml:space="preserve">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 привязных аэростатов над территорией </w:t>
            </w:r>
            <w:r>
              <w:rPr>
                <w:lang w:eastAsia="en-US"/>
              </w:rPr>
              <w:t xml:space="preserve">Хрущевского </w:t>
            </w:r>
            <w:r>
              <w:rPr>
                <w:lang w:val="ru-RU" w:eastAsia="ru-RU"/>
              </w:rPr>
              <w:t>муниципального образования Самойловского муниципального района Саратовской области, посадку (взлет) на площадки, расположенные в границах Хрущевского муниципального образования  Самойловского муниципального района Саратовской област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Выдача разрешения на снос, обрезку, пересадку зелёных насаждений на территории Хруще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/>
              <w:t>Согласование проекта информационной надписи и обозначения на объектах культурного наследия местного (муниципального) зна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Arial"/>
              </w:rPr>
              <w:t xml:space="preserve"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      </w:r>
            <w:r>
              <w:rPr>
                <w:lang w:eastAsia="en-US"/>
              </w:rPr>
              <w:t xml:space="preserve">Хрущевского </w:t>
            </w:r>
            <w:r>
              <w:rPr>
                <w:rFonts w:eastAsia="Arial"/>
              </w:rPr>
              <w:t>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lang w:val="ru-RU"/>
              </w:rPr>
              <w:t>С</w:t>
            </w:r>
            <w:r>
              <w:rPr/>
              <w:t>огласовани</w:t>
            </w:r>
            <w:r>
              <w:rPr>
                <w:lang w:val="ru-RU"/>
              </w:rPr>
              <w:t>е</w:t>
            </w:r>
            <w:r>
              <w:rPr/>
              <w:t xml:space="preserve"> места производства промышленной продукции, производство которой должно быть освоено в ходе реализации инвестиционного проекта на территории </w:t>
            </w:r>
            <w:r>
              <w:rPr>
                <w:lang w:val="ru-RU"/>
              </w:rPr>
              <w:t>Хрущевского</w:t>
            </w:r>
            <w:r>
              <w:rPr/>
              <w:t xml:space="preserve">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00:00Z</dcterms:created>
  <dc:creator>user</dc:creator>
  <dc:description/>
  <cp:keywords/>
  <dc:language>en-US</dc:language>
  <cp:lastModifiedBy>Admin</cp:lastModifiedBy>
  <cp:lastPrinted>2022-09-22T14:59:00Z</cp:lastPrinted>
  <dcterms:modified xsi:type="dcterms:W3CDTF">2023-11-30T12:04:00Z</dcterms:modified>
  <cp:revision>6</cp:revision>
  <dc:subject/>
  <dc:title/>
</cp:coreProperties>
</file>