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6"/>
          <w:szCs w:val="26"/>
          <w:lang w:val="ru-RU" w:eastAsia="en-US"/>
        </w:rPr>
      </w:pPr>
      <w:r>
        <w:rPr>
          <w:b w:val="false"/>
          <w:sz w:val="26"/>
          <w:szCs w:val="26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6pt;margin-top:-35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21408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30237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502.9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№3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7» ноября 2023 г. </w:t>
        <w:tab/>
        <w:tab/>
        <w:tab/>
        <w:tab/>
        <w:tab/>
        <w:tab/>
        <w:t xml:space="preserve">     с. Хрущ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 администрации Хрущевского муниципального образования Самойловского муниципального района Саратовской области от 28.09.2022 г. №42 «Об утверждении Порядка разработки, утверждения и реализации ведомственных целевых программ администрац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Федеральным законом от 04 августа 2023 г.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в связи с признанием утратившим силу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17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22272F"/>
          <w:sz w:val="28"/>
          <w:szCs w:val="28"/>
        </w:rPr>
        <w:t>Ведомственные целевые программы)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5"/>
      <w:bookmarkEnd w:id="0"/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Хрущевского муниципального образования Самойловского муниципального района Саратовской области от 28.09.2022 г. №42 «Об утверждении Порядка разработки, утверждения и реализации ведомственных целевых программ администрации Хрущев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бнародовать «27» октября 2023 г.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 xml:space="preserve">                              Н.В. Баранов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263971306bb178b27d1e200a5c980378s3"/>
        <w:spacing w:before="0" w:after="0"/>
        <w:ind w:firstLine="708"/>
        <w:jc w:val="both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00"/>
      <w:pgMar w:left="993" w:right="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12604/17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1:00Z</dcterms:created>
  <dc:creator>user</dc:creator>
  <dc:description/>
  <cp:keywords/>
  <dc:language>en-US</dc:language>
  <cp:lastModifiedBy>Admin</cp:lastModifiedBy>
  <cp:lastPrinted>2023-10-31T21:04:00Z</cp:lastPrinted>
  <dcterms:modified xsi:type="dcterms:W3CDTF">2023-11-30T12:11:00Z</dcterms:modified>
  <cp:revision>8</cp:revision>
  <dc:subject/>
  <dc:title/>
</cp:coreProperties>
</file>