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15pt;margin-top: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6964984" r:id="rId2"/>
        </w:objec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59055</wp:posOffset>
                </wp:positionV>
                <wp:extent cx="5990590" cy="3619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0760" cy="3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.65pt" to="494pt,7.4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 № 39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14» декабря 2023 г. </w:t>
        <w:tab/>
        <w:tab/>
        <w:t>с. Хрущ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 Хрущевского муниципального образования Самойловского муниципального района Саратовской области на 2024 год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е Правительства 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TextBody"/>
        <w:ind w:left="5482" w:hanging="0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/>
          <w:b/>
          <w:sz w:val="2"/>
          <w:szCs w:val="2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 Хрущевского муниципального образования Самойловского муниципального района Саратовской области на 2024 год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14» декабря 2023 г. в специально выделенных местах для обнародования и  на официальном -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Хрущевского</w:t>
      </w:r>
    </w:p>
    <w:p>
      <w:pPr>
        <w:sectPr>
          <w:type w:val="nextPage"/>
          <w:pgSz w:w="11906" w:h="16838"/>
          <w:pgMar w:left="1276" w:right="711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Н.В. Бара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Хрущевского муниципального образования Самойловского муниципального района Саратовской области от «14» декабря 2023 г. №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</w:rPr>
        <w:t>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 Хрущевского муниципального образования Самойловского муниципального района Саратовской области на 2024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 Хрущевского муниципального образования Самойловского муниципального района Саратовской области на 2024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варта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0:00Z</dcterms:created>
  <dc:creator>sherbakova.y</dc:creator>
  <dc:description/>
  <cp:keywords/>
  <dc:language>en-US</dc:language>
  <cp:lastModifiedBy>Admin</cp:lastModifiedBy>
  <cp:lastPrinted>2023-12-14T09:17:00Z</cp:lastPrinted>
  <dcterms:modified xsi:type="dcterms:W3CDTF">2023-12-14T06:18:00Z</dcterms:modified>
  <cp:revision>7</cp:revision>
  <dc:subject/>
  <dc:title/>
</cp:coreProperties>
</file>