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0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-26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625102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4» декабря 2024 г. </w:t>
        <w:tab/>
        <w:tab/>
        <w:tab/>
        <w:tab/>
        <w:tab/>
        <w:tab/>
        <w:tab/>
        <w:t>с. Хрущ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лжностной инструкции инспектора по первичному воинскому учету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15D4560C-D530-4955-BF7E-F734337AE80B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  <w:shd w:fill="FFFFFF" w:val="clear"/>
        </w:rPr>
        <w:t>Федеральны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от 31.05.</w:t>
      </w:r>
      <w:r>
        <w:rPr>
          <w:bCs/>
          <w:sz w:val="28"/>
          <w:szCs w:val="28"/>
          <w:shd w:fill="FFFFFF" w:val="clear"/>
        </w:rPr>
        <w:t>1996 г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ороне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Федеральным законом от 26.02.1997 г. №31-ФЗ «О мобилизационной подготовке и мобилизации в Российской Федерации»,  Федеральным законом от 28.03.1998 г. № 53-ФЗ «О воинской обязанности и военной службе» (с изменениями и дополнениями от 13, 24 июня, 10, 24 июля, 4 августа 2023 г., Федеральным законом  от 06.10.2003 г. №</w:t>
      </w:r>
      <w:hyperlink r:id="rId4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7 ноября 2006 г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06AD9A75-EB5D-4909-AC8F-640C9EB1E3A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7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 Положения о воинском учете», Уставом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должностную инструкцию инспектора по первичному воинскому учету </w:t>
      </w:r>
      <w:r>
        <w:rPr>
          <w:bCs/>
          <w:sz w:val="28"/>
          <w:szCs w:val="28"/>
        </w:rPr>
        <w:t>администрации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«Должностную инструкции инспектора по первичному воинскому учету администрация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 от «14» декабря 2023 г.» со дня вступления в силу настоящего постанов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 истечении 10 дней со дня принятия настоящего постанов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Хрущевского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>Н.В. Баранов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left="453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к</w:t>
      </w:r>
    </w:p>
    <w:p>
      <w:pPr>
        <w:pStyle w:val="Nospacing"/>
        <w:spacing w:before="0" w:after="0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ю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left="453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14» декабря 2023 г. №41</w:t>
      </w:r>
    </w:p>
    <w:p>
      <w:pPr>
        <w:pStyle w:val="Nospacing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 ИНСТРУКЦИЯ</w:t>
      </w:r>
    </w:p>
    <w:p>
      <w:pPr>
        <w:pStyle w:val="Nospacing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пектора по первичному воинскому учет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ая должностная инструкция инспектора по первичному воинскому учету </w:t>
      </w:r>
      <w:r>
        <w:rPr>
          <w:bCs/>
          <w:sz w:val="28"/>
          <w:szCs w:val="28"/>
        </w:rPr>
        <w:t>администрации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определяет функциональные обязанности, права и ответственность работника по воинскому учету (далее - инспектора по первичному воинскому учету) </w:t>
      </w:r>
      <w:r>
        <w:rPr>
          <w:bCs/>
          <w:sz w:val="28"/>
          <w:szCs w:val="28"/>
        </w:rPr>
        <w:t>администрации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Инспектор по первичному воинскому учету назначается на должность и освобождается от должности в установленном действующим трудовым законодательством порядке распоряжением главы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спектор по первичному воинскому учету </w:t>
      </w:r>
      <w:r>
        <w:rPr>
          <w:bCs/>
          <w:sz w:val="28"/>
          <w:szCs w:val="28"/>
        </w:rPr>
        <w:t>администрации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ходится в подчинении главы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своей работе руководствуется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Федеральны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от 31.05.</w:t>
      </w:r>
      <w:r>
        <w:rPr>
          <w:bCs/>
          <w:sz w:val="28"/>
          <w:szCs w:val="28"/>
          <w:shd w:fill="FFFFFF" w:val="clear"/>
        </w:rPr>
        <w:t>1996 г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ороне»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Федеральный закон от 26.02.1997 г. №31-ФЗ «О мобилизационной подготовке и мобилизации в Российской Федерации»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от 28.03.1998 г. № 53-ФЗ «О воинской обязанности и военной службе»,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 от 06.10.2003 г. №</w:t>
      </w:r>
      <w:hyperlink r:id="rId5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27 ноября 2006 г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portal.html" \l "id=06AD9A75-EB5D-4909-AC8F-640C9EB1E3A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7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 Положения о воинском учете» </w:t>
      </w:r>
      <w:r>
        <w:rPr>
          <w:i/>
          <w:sz w:val="28"/>
          <w:szCs w:val="28"/>
        </w:rPr>
        <w:t>(далее Положением о воинском учете),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ами Саратовской области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- Нормативными актами Губернатора Саратовской области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новлениями и распоряжениями администрации и Главы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ДОЛЖНОСТНЫЕ ОБЯЗАННОСТИ: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Инспектор по первичному воинскому учету администрации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обязан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существлять сбор, хранение и обработку сведений, содержащихся в документах первичного воинского учета,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0272/entry/1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0272/entry/1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оинском учете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по запросам военных комиссариатов необходимые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воинского учета сведения о гражданах, </w:t>
      </w:r>
      <w:r>
        <w:rPr>
          <w:rStyle w:val="Emphasis"/>
          <w:i w:val="false"/>
          <w:iCs w:val="false"/>
          <w:sz w:val="28"/>
          <w:szCs w:val="28"/>
        </w:rPr>
        <w:t>состоящих</w:t>
      </w:r>
      <w:r>
        <w:rPr>
          <w:sz w:val="28"/>
          <w:szCs w:val="28"/>
        </w:rPr>
        <w:t> на </w:t>
      </w:r>
      <w:r>
        <w:rPr>
          <w:rStyle w:val="Emphasis"/>
          <w:i w:val="false"/>
          <w:iCs w:val="false"/>
          <w:sz w:val="28"/>
          <w:szCs w:val="28"/>
        </w:rPr>
        <w:t>воинском учет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а также не</w:t>
      </w:r>
      <w:r>
        <w:rPr>
          <w:sz w:val="28"/>
          <w:szCs w:val="28"/>
        </w:rPr>
        <w:t> состоящих</w:t>
      </w:r>
      <w:r>
        <w:rPr>
          <w:rStyle w:val="Emphasis"/>
          <w:i w:val="false"/>
          <w:iCs w:val="false"/>
          <w:sz w:val="28"/>
          <w:szCs w:val="28"/>
        </w:rPr>
        <w:t>, но обязанных состоять</w:t>
      </w:r>
      <w:r>
        <w:rPr>
          <w:sz w:val="28"/>
          <w:szCs w:val="28"/>
        </w:rPr>
        <w:t> на воинском учете</w:t>
      </w:r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представлять в электронной форме в порядк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определяемом Правительством Российской Федерации, сведения о гражданах,</w:t>
      </w:r>
      <w:r>
        <w:rPr>
          <w:sz w:val="28"/>
          <w:szCs w:val="28"/>
        </w:rPr>
        <w:t> не состоящих, но обязанных состоять на воинском учет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рганизовывать и обеспечивать своевременное оповещение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граждан по вопросам воинского учета.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ПРАВА</w:t>
      </w:r>
    </w:p>
    <w:p>
      <w:pPr>
        <w:pStyle w:val="Nospacing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по воинскому учету имеет право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запрашивать у организаций и граждан информацию, необходимую для </w:t>
      </w:r>
      <w:r>
        <w:rPr>
          <w:rStyle w:val="Emphasis"/>
          <w:i w:val="false"/>
          <w:iCs w:val="false"/>
          <w:sz w:val="28"/>
          <w:szCs w:val="28"/>
        </w:rPr>
        <w:t>ведения документов</w:t>
      </w:r>
      <w:r>
        <w:rPr>
          <w:sz w:val="28"/>
          <w:szCs w:val="28"/>
        </w:rPr>
        <w:t> 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вызывать граждан по вопросам воинского учета и оповещать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определять порядок оповещения граждан о вызовах (повестках) военных комиссариатов</w:t>
      </w:r>
      <w:r>
        <w:rPr>
          <w:rStyle w:val="Emphasis"/>
          <w:i w:val="false"/>
          <w:iCs w:val="false"/>
          <w:sz w:val="28"/>
          <w:szCs w:val="28"/>
        </w:rPr>
        <w:t>, в том числе в электронной форме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рядок приема граждан по вопросам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военных комиссариатов разъяснения по вопросам первичного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осить в военные комиссариаты предложения о совершенствовании организации первичного воинского учета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нспектор по воинскому учету несет ответственность за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лноту за полноту охвата граждан первичным воинским учетом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существления первичного воинского учета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данных, характеризующих количественное и качественное состояние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ых и призывных ресурсов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обеспечение исполнения гражданами обязанностей по воинскому учету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правильность ведения учетной картотеки и военно – учетной документации.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УСЛОВИЯ РАБОТЫ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5.1. Режим инспектора по воинскому учету определяется в соответствии с правилами внутреннего распорядка, установленными в администрации</w:t>
      </w:r>
      <w:r>
        <w:rPr>
          <w:bCs/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В связи с производственной необходимостью инспектор по воинскому учету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может направляться в служебные командировки местного значения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КВАЛИФИКАЦИОННЫЕ ТРЕБОВА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Специалист по воинскому учету должен иметь образование не ниже среднего профессионального образования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Глава Хрущевского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инструкцией ознакомлен: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(____________________)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___»______2023 г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b w:val="false"/>
      <w:i/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4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/bigs/portal.html" TargetMode="External"/><Relationship Id="rId5" Type="http://schemas.openxmlformats.org/officeDocument/2006/relationships/hyperlink" Target="http://pravo-search.minjust.ru/bigs/porta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1:00Z</dcterms:created>
  <dc:creator>user</dc:creator>
  <dc:description/>
  <cp:keywords/>
  <dc:language>en-US</dc:language>
  <cp:lastModifiedBy>Admin</cp:lastModifiedBy>
  <cp:lastPrinted>2023-10-04T19:41:00Z</cp:lastPrinted>
  <dcterms:modified xsi:type="dcterms:W3CDTF">2023-12-14T08:05:00Z</dcterms:modified>
  <cp:revision>7</cp:revision>
  <dc:subject/>
  <dc:title/>
</cp:coreProperties>
</file>