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391821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43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от "21" декабря 2023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71 от 15.12.2022 г.  «Об утверждении Муниципальной программы  «Совершенствование местного самоуправления в администрации Хрущевского муниципального образования на 2023 год и плановый период 2024 и 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71 от 15.12.2022 г. «Об утверждении Муниципальной программы  «Совершенствование местного самоуправления в администрации Хрущевского муниципального образования на 2023 год и плановый период 2024 и 2025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71 от 15.12.2022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т "15" декабря 2022 г.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3 год и плановый период 2024 -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21 декабря 2023 год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1"/>
        <w:tabs>
          <w:tab w:val="clear" w:pos="709"/>
          <w:tab w:val="left" w:pos="8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3 год и плановый период 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3 год и плановый период 2024- 2025 годы» (далее –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3 год и плановый период 2024-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-2025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430000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23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0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3 год и плановый период 2024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- 2025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3 год и плановый период </w:t>
      </w:r>
      <w:r>
        <w:rPr>
          <w:rFonts w:cs="Times New Roman" w:ascii="Times New Roman" w:hAnsi="Times New Roman"/>
          <w:sz w:val="24"/>
          <w:szCs w:val="24"/>
        </w:rPr>
        <w:t>2024- 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3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и 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9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–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 и 2025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96089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000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0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3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3 год и плановый период 2024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8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08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3 год  и плановый период  2024 и 2025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3 год и плановый период 2024 и 2025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39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9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3000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2 год и плановый период 2023 и 2024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Содержание сайта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цифровая подпись (Росреест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 Ремонт и 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9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3:00Z</dcterms:created>
  <dc:creator>user</dc:creator>
  <dc:description/>
  <cp:keywords/>
  <dc:language>en-US</dc:language>
  <cp:lastModifiedBy>Admin</cp:lastModifiedBy>
  <cp:lastPrinted>2023-06-02T11:22:00Z</cp:lastPrinted>
  <dcterms:modified xsi:type="dcterms:W3CDTF">2023-12-25T06:37:00Z</dcterms:modified>
  <cp:revision>4</cp:revision>
  <dc:subject/>
  <dc:title/>
</cp:coreProperties>
</file>