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ab/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4043917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"25" декабря 2023. № 45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униципальной программы «Совершенствование местного самоуправления в администрации Хрущевского муниципального образования на 2024 год и плановый период 2025 и 2026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 w:val="false"/>
          <w:sz w:val="26"/>
          <w:szCs w:val="26"/>
          <w:lang w:val="ru-RU"/>
        </w:rPr>
        <w:t xml:space="preserve">Хрущевского </w:t>
      </w:r>
      <w:r>
        <w:rPr>
          <w:b w:val="false"/>
          <w:sz w:val="26"/>
          <w:szCs w:val="26"/>
        </w:rPr>
        <w:t>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lang w:val="ru-RU"/>
          </w:rPr>
          <w:t>Хрущевского</w:t>
        </w:r>
        <w:r>
          <w:rPr>
            <w:rStyle w:val="InternetLink"/>
            <w:b/>
            <w:b/>
            <w:bCs/>
            <w:color w:val="000000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lang w:val="ru-RU"/>
          </w:rPr>
          <w:t>Хрущевского</w:t>
        </w:r>
        <w:r>
          <w:rPr>
            <w:rStyle w:val="InternetLink"/>
            <w:b/>
            <w:b/>
            <w:bCs/>
            <w:color w:val="000000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</w:rPr>
        <w:t>»</w:t>
      </w:r>
      <w:r>
        <w:rPr>
          <w:b w:val="false"/>
          <w:color w:val="000000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Муниципальную программу «Совершенствование местного самоуправления в администрации Хрущевского муниципального образования на 2024 год и плановый период 2025-2026 годы»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изнать утратившим силу постановление администрации Хрущевского муниципального образования Самойловского муниципального района Саратовской области от 15.12.2022 г. № 71 «Об утверждении муниципальной программы «Совершенствование местного самоуправления в администрации Хрущевского муниципального образования на 2023 год и плановый период 2024 и 202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подписания, подлежит официальному опубликованию на официальном сайте администрации Хрущевского муниципального района в сети Интернет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Хрущевского МО</w:t>
        <w:tab/>
        <w:tab/>
        <w:tab/>
        <w:tab/>
        <w:tab/>
        <w:t xml:space="preserve"> Н.В. 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25" декабря  2023 г. №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24 год и плановый период 2025 -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24 год и плановый период 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24 год и плановый период 2025- 2026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Саратовской области на 2024 год и плановый период 2025- 2026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648158,00 рублей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288158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80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24 год и плановый период 2025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 и плановый период 2024- 2025 годы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 образования от 27.05.2016 г.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4 год и плановый период </w:t>
      </w:r>
      <w:r>
        <w:rPr>
          <w:rFonts w:cs="Times New Roman" w:ascii="Times New Roman" w:hAnsi="Times New Roman"/>
          <w:sz w:val="24"/>
          <w:szCs w:val="24"/>
        </w:rPr>
        <w:t>2025- 2026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15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на 2024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и 202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5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-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 и 2026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 и 2026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418158,00 т.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198158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10000,00 рублей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15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24 год и плановый период 2025- 2026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24 год и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5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рограммы «Обеспечение деятельности администрации Хрущевского муниципального образования на 2024 год и плановый период 2025-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1"/>
        <w:gridCol w:w="1632"/>
        <w:gridCol w:w="1789"/>
        <w:gridCol w:w="178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ртриджей, заправка картридж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ого за газов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редакции, составление технических отч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 Уплата страховых премий, взносам по договор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оборотных запасов (материал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. тов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Увеличение стоимости горюче-смазочных материал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 Обеспечение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опор ЛЭ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5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4 год  и плановый период  2025 и 2026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и плановый период 2025 и 2026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2295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895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70000,00 рублей.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4 год и плановый период 2025 и 2026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,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8:00Z</dcterms:created>
  <dc:creator>user</dc:creator>
  <dc:description/>
  <cp:keywords/>
  <dc:language>en-US</dc:language>
  <cp:lastModifiedBy>Admin</cp:lastModifiedBy>
  <cp:lastPrinted>2022-12-15T10:49:00Z</cp:lastPrinted>
  <dcterms:modified xsi:type="dcterms:W3CDTF">2023-12-29T07:32:00Z</dcterms:modified>
  <cp:revision>49</cp:revision>
  <dc:subject/>
  <dc:title/>
</cp:coreProperties>
</file>