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95044" r:id="rId2"/>
        </w:objec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25» декабря 2023 № 46</w:t>
        <w:tab/>
        <w:tab/>
        <w:tab/>
        <w:tab/>
        <w:tab/>
        <w:tab/>
        <w:tab/>
        <w:t>с. Хруще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24-2026 годы</w:t>
            </w:r>
            <w:r>
              <w:rPr>
                <w:rFonts w:eastAsia="Courier New"/>
                <w:b/>
                <w:sz w:val="28"/>
                <w:szCs w:val="28"/>
              </w:rPr>
              <w:t>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Хрущев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kern w:val="2"/>
          <w:sz w:val="32"/>
          <w:szCs w:val="32"/>
          <w:lang w:eastAsia="hi-IN" w:bidi="hi-IN"/>
        </w:rPr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Утвердить прилагаем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програм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  на 2024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(далее – Программа). Приложение №1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Хруще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  от 15.12.2022 г. № 72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24-2026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Контроль за выполнением настоящего постановления оставляю за собой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публиковать настоящее постановление на сайте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Настоящее постановление вступает в силу с 1 января 2024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Глава Хрущевского  МО                                       Н.В. Бар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5» декабря 2023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Хрущевского муниципального образования   на 2024-2026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Хрущев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4-2026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4-2026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ущев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ущев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Хрущев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Хрущевского муниципального образования 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Хрущев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 (прогнозно)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г. – 153884 р., 2025 г. – 153175 р.  2026 г. – 30465 р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Хрущев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Хрущев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Хрущев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Хрущ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Хрущев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Хрущ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4-2026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(прогнозно)  - 2024 г. – 153884 р., 2025 г. – 153175 р.  2026 г. –  30465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Хрущев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Хруще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Хрущевского муниципального образования на 2024-202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4"/>
        <w:gridCol w:w="1135"/>
        <w:gridCol w:w="993"/>
        <w:gridCol w:w="993"/>
        <w:gridCol w:w="994"/>
        <w:gridCol w:w="993"/>
        <w:gridCol w:w="994"/>
        <w:gridCol w:w="1135"/>
      </w:tblGrid>
      <w:tr>
        <w:trPr>
          <w:trHeight w:val="4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сажен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244  А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7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3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7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6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Увеличение стоимости прочих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Уборка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10 Приобретение детск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6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1-12-28T08:49:00Z</cp:lastPrinted>
  <dcterms:modified xsi:type="dcterms:W3CDTF">2023-12-29T07:40:00Z</dcterms:modified>
  <cp:revision>4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