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1"/>
        <w:tabs>
          <w:tab w:val="clear" w:pos="708"/>
          <w:tab w:val="left" w:pos="808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1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7856195" r:id="rId2"/>
        </w:object>
      </w:r>
    </w:p>
    <w:p>
      <w:pPr>
        <w:pStyle w:val="Normal1"/>
        <w:tabs>
          <w:tab w:val="clear" w:pos="708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/>
          <w:sz w:val="28"/>
        </w:rPr>
        <w:t>№ 4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 xml:space="preserve">«27» января 2023 г.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Хрущевка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в конкурсном отборе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В соответствии </w:t>
      </w:r>
      <w:r>
        <w:rPr>
          <w:b w:val="false"/>
          <w:szCs w:val="28"/>
          <w:lang w:val="ru-RU"/>
        </w:rPr>
        <w:t xml:space="preserve">с реализуемым в Саратовской области проектом по поддержке местных инициатив, который является одним из механизмов инициативного бюджетирования и предусматривает предоставление бюджетам муниципальных образований области из областного бюджета на конкурсной основе субсидий для финансирования микропроектов, направленных на решение социальных задач, выбранных населением 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Хрущевское муниципальное образование Самойловского муниципального района Саратовской области участником конкурсного отбора проектов развития муниципальных образований Саратовской области, основанных на местных инициати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аименование проекта: «Выполнение работ по замене водопроводных сетей по ул. Центральная, ул. Школьная, ул. Новая в п. Садовый Самойловского района Саратовской области» (в рамках направления: «Организация в границах поселения водоснабжения населения и водоотведения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следующие результа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предаварийной ситуации, которая может оставить людей без питьевой воды, улучшение эксплуатации водопров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проживания; поддержание и сохранение жизнеобеспечения не только жителей п. Садовый, но и их родственников, гостей, а также решение первоочередной проблемы сельского поселения: положительное восприятие населением социальной значимост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бочую группу по подготовке проекта Хрущевского муниципального образования Самойловского муниципального района Саратовской области для участия в конкурсном отборе проектов развития муниципальных образований Саратовской области основанных на местных инициативах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Н.В. – глава Хрущевского муниципального образования. руководитель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 Т.В. – заместитель главы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ерская М.П. – главный специалист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дать материалы в финансовое управление администрации Самойловского муниципального района  для подготовки проекта решения о местном бюджете Хрущевского муниципального образования  Самойловского муниципального района Саратовской области, подтверждающий наличие бюджетных ассигнований на исполнение расходных обязательств, в целях софинансирования которых предоставляется субсидия, в объё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Хрущевского муниципального образования Самойловского муниципального района Саратовской области  160 000 рублей, 00 к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населения поселка Садовый  Самойловского муниципального района Саратовской области 115 000 рублей, 0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ю Главы  администрации Хрущевского муниципального образования Самойловского муниципального района Саратовской области Карасевой Т.В. подготовить для участия в конкурсном отборе заявку со всеми необходимыми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user</dc:creator>
  <dc:description/>
  <cp:keywords/>
  <dc:language>en-US</dc:language>
  <cp:lastModifiedBy>Admin</cp:lastModifiedBy>
  <cp:lastPrinted>2023-01-19T15:05:00Z</cp:lastPrinted>
  <dcterms:modified xsi:type="dcterms:W3CDTF">2023-01-27T12:27:00Z</dcterms:modified>
  <cp:revision>15</cp:revision>
  <dc:subject/>
  <dc:title/>
</cp:coreProperties>
</file>