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152701" r:id="rId2"/>
        </w:objec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2» апреля 2023  г.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Хрущев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Хрущевского муниципального образования Самойловского муниципального района Саратовской области на 2023-2025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нию «12» апреля 2023 г. в специально выделенных местах обнародовать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 от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2» апреля 2023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2"/>
        <w:gridCol w:w="7351"/>
      </w:tblGrid>
      <w:tr>
        <w:trPr/>
        <w:tc>
          <w:tcPr>
            <w:tcW w:w="2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Хрущевского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рущевского муниципального образования Самойловского муниципального района Саратовской области от  «12» апреля 2023 г. №9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Хрущев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3-2025 годы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ущев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-0,0 тыс. руб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 Хруще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22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на территории Хрущевского муниципального образования Самойловского муниципального района Саратовской области действуют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Хрущевском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- 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-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 год-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«Развитие и поддержка малого предпринимательства на территории  </w:t>
      </w:r>
      <w:r>
        <w:rPr>
          <w:rFonts w:cs="Times New Roman" w:ascii="Times New Roman" w:hAnsi="Times New Roman"/>
          <w:b/>
          <w:sz w:val="24"/>
          <w:szCs w:val="24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color w:val="000000"/>
        </w:rPr>
        <w:t>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территории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ущ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</w:rPr>
        <w:t>годы»</w:t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-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 деятельность на территории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руще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ущ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рущев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3:00Z</dcterms:created>
  <dc:creator>user</dc:creator>
  <dc:description/>
  <cp:keywords/>
  <dc:language>en-US</dc:language>
  <cp:lastModifiedBy>Admin</cp:lastModifiedBy>
  <cp:lastPrinted>2023-03-14T16:14:00Z</cp:lastPrinted>
  <dcterms:modified xsi:type="dcterms:W3CDTF">2023-04-14T07:20:00Z</dcterms:modified>
  <cp:revision>6</cp:revision>
  <dc:subject/>
  <dc:title/>
</cp:coreProperties>
</file>