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pt;margin-top:-3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6313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 от   11.04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Хрущ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Хруще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бюджета Хрущевского муниципального образования Самойловского муниципального района Саратовской области за 1 квартал 202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Хрущевского муниципального образования Самойловского муниципального района Саратовской области за 1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рущевского МО                                                                       Н.В.Бар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Хрущевского муниципального образования за 1 квартал 20223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5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>
          <w:trHeight w:val="38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66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8689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32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1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6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742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24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287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73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947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31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63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97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8252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333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472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8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9087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2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92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7617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034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работников муниципальных служащих органов местного самоуправления администрации Хрущев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 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3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3 года (тыс.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right="610" w:hanging="0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3 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на 1 апреля  2023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рущевского муниципального образования                                                          Н.В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9:00Z</dcterms:created>
  <dc:creator>ольга</dc:creator>
  <dc:description/>
  <dc:language>en-US</dc:language>
  <cp:lastModifiedBy>Admin</cp:lastModifiedBy>
  <cp:lastPrinted>2021-01-21T14:50:00Z</cp:lastPrinted>
  <dcterms:modified xsi:type="dcterms:W3CDTF">2023-04-27T06:59:00Z</dcterms:modified>
  <cp:revision>2</cp:revision>
  <dc:subject/>
  <dc:title/>
</cp:coreProperties>
</file>