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95pt;margin-top:-30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4374745" r:id="rId2"/>
        </w:objec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5524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.35pt" to="506.9pt,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1» января 2024 г. №7</w:t>
        <w:tab/>
        <w:tab/>
        <w:tab/>
        <w:tab/>
        <w:tab/>
        <w:t>п. Краснознаменски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утверждении перечня объектов, находящихся в муниципальной собственности Хрущев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4 году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115-ФЗ «О концессионных соглашениях», Федеральным законом от 26.07.2006 г. № 135-ФЗ «О защите конкуренции»,  решением сельского Совета Хрущевского муниципального образования Самойловского муниципального района Саратовской области от 26.03.2019 г. №36 «Об утверждении </w:t>
      </w:r>
      <w:hyperlink w:anchor="Par4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я о порядке подготовки концессионных соглашений, реализуемых в отношении муниципального имущества Хрущевского муниципального образования», Уставом 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 </w:t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еречень объектов, </w:t>
      </w:r>
      <w:r>
        <w:rPr>
          <w:sz w:val="28"/>
          <w:szCs w:val="28"/>
        </w:rPr>
        <w:t>находящихся в муниципальной собственности Хрущев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4 году</w:t>
      </w:r>
      <w:r>
        <w:rPr>
          <w:rFonts w:cs="Times New Roman CYR" w:ascii="Times New Roman CYR" w:hAnsi="Times New Roman CYR"/>
          <w:sz w:val="28"/>
          <w:szCs w:val="28"/>
        </w:rPr>
        <w:t>,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обнародовать «01» февраля 2024 г. в специально выделенных местах обнародования.</w:t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и Перечень, указанный в пункте 1 настоящего постановления, на официальном сайте Российской Федерации для размещения информации о проведении торгов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на официальном сайте,</w:t>
      </w:r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 xml:space="preserve"> 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  <w:shd w:fill="FFFFFF" w:val="clear"/>
        </w:rPr>
        <w:t>https://xrushhevskoe-r64.gosweb.gosuslugi.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бнародования и распространяется на правоотношения, возникшие с 01.01.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Н.В.Бар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к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/>
      </w:pPr>
      <w:r>
        <w:rPr>
          <w:b/>
          <w:sz w:val="28"/>
          <w:szCs w:val="28"/>
        </w:rPr>
        <w:t>постановлени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администрации </w:t>
      </w:r>
      <w:r>
        <w:rPr>
          <w:b/>
          <w:sz w:val="28"/>
          <w:szCs w:val="28"/>
          <w:lang w:val="ru-RU"/>
        </w:rPr>
        <w:t>Хрущевского муниципального образования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йловского муниципального района Саратовской области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«31» января 2024 г.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ru-RU"/>
        </w:rPr>
        <w:t>7</w:t>
      </w:r>
    </w:p>
    <w:p>
      <w:pPr>
        <w:pStyle w:val="15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>
          <w:rStyle w:val="11"/>
          <w:b w:val="false"/>
          <w:lang w:val="ru-RU"/>
        </w:rPr>
        <w:t xml:space="preserve">Перечень объектов, </w:t>
      </w:r>
      <w:r>
        <w:rPr>
          <w:lang w:val="ru-RU"/>
        </w:rPr>
        <w:t>находящихся в муниципальной собственности Хрущевского муниципального образования «Самойловского муниципального района Саратовской области, в отношении которых планируется заключение концессионных соглашений в 2024 году.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81"/>
        <w:gridCol w:w="2125"/>
        <w:gridCol w:w="1854"/>
        <w:gridCol w:w="2255"/>
        <w:gridCol w:w="18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№ </w:t>
            </w:r>
            <w:r>
              <w:rPr>
                <w:rStyle w:val="29"/>
                <w:sz w:val="20"/>
                <w:szCs w:val="20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Наименование 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Адрес объекта, кадастровый номер, реквизиты документа о регистрации права собственности (в том числе земельного участк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Дата ввода в эксплуатацию объекта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(год постройки)/срок проведения реконструкции объе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Краткое описание объекта (состав объект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Цели и сроки использования (эксплуатации) объек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>
                <w:rStyle w:val="29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8" w:hanging="0"/>
              <w:jc w:val="center"/>
              <w:rPr/>
            </w:pPr>
            <w:r>
              <w:rPr>
                <w:sz w:val="16"/>
                <w:szCs w:val="16"/>
              </w:rPr>
              <w:t>Саратовская область, Самойловский район., Голицыно село,  отвод от водозаборной скважины до ул Советская, Восточная улицы,</w:t>
            </w:r>
          </w:p>
          <w:p>
            <w:pPr>
              <w:pStyle w:val="Normal"/>
              <w:autoSpaceDE w:val="false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64:31:000000:4357,</w:t>
            </w:r>
          </w:p>
          <w:p>
            <w:pPr>
              <w:pStyle w:val="Normal"/>
              <w:autoSpaceDE w:val="false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иска из ЕГРН 64:31:000000:4357-64/001/002/2020-284309 от 17.07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1979 г. /2021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Сооружения коммунального хозяйства, протяженность 3031 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реконструк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/>
            </w:pPr>
            <w:r>
              <w:rPr>
                <w:sz w:val="16"/>
                <w:szCs w:val="16"/>
              </w:rPr>
              <w:t>водопроводная сеть</w:t>
            </w:r>
          </w:p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амойловский район, Садовый поселок, отвод от водозаборной скважины до Ветеранов, Мирная, Центральная, Новая, Рабочая, Молодежная, Интернациональная, Школьная, Садовая улицы, кадастровый номер 64:31:000000:4358; выписка из ЕГРН 64:31:000000:4358-64/001/002/2020-284406 от 17.07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1979 г./2021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Сооружения коммунального хозяйства, протяженность -3447 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реконструк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/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амойловский район, Хрущевка село, отвод от водозаборной скважины до Лесная, Мира, Новая, Советская, Почтовая, Центральная,  Школьная, Рабочая, Комсомольская, Молодежная, Заречная улицы,</w:t>
            </w:r>
          </w:p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64:31:000000:4359;</w:t>
            </w:r>
          </w:p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64:31:000000:4359-64/001/002/2020-284435 от 17.07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1979 г./2021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Сооружения коммунального хозяйства,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протяженность-5942 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реконструкция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rStyle w:val="29"/>
          <w:b/>
          <w:b/>
          <w:sz w:val="28"/>
          <w:szCs w:val="2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88" w:right="73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9">
    <w:name w:val="Основной текст (2) + 9"/>
    <w:qFormat/>
    <w:rPr>
      <w:b/>
      <w:bCs/>
      <w:sz w:val="19"/>
      <w:szCs w:val="19"/>
      <w:shd w:fill="FFFFFF" w:val="clear"/>
    </w:rPr>
  </w:style>
  <w:style w:type="character" w:styleId="210pt">
    <w:name w:val="Основной текст (2) + 10 pt"/>
    <w:qFormat/>
    <w:rPr>
      <w:b/>
      <w:bCs/>
      <w:sz w:val="20"/>
      <w:szCs w:val="20"/>
      <w:shd w:fill="FFFFFF" w:val="clear"/>
    </w:rPr>
  </w:style>
  <w:style w:type="character" w:styleId="210">
    <w:name w:val="Основной текст (2) + 10"/>
    <w:qFormat/>
    <w:rPr>
      <w:b/>
      <w:bCs/>
      <w:sz w:val="21"/>
      <w:szCs w:val="21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Подпись к таблице (2)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600"/>
      <w:ind w:hanging="260"/>
      <w:jc w:val="both"/>
    </w:pPr>
    <w:rPr>
      <w:b/>
      <w:bCs/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240" w:after="180"/>
      <w:jc w:val="center"/>
      <w:outlineLvl w:val="0"/>
    </w:pPr>
    <w:rPr>
      <w:b/>
      <w:bCs/>
      <w:sz w:val="28"/>
      <w:szCs w:val="28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3:00Z</dcterms:created>
  <dc:creator>1</dc:creator>
  <dc:description/>
  <cp:keywords/>
  <dc:language>en-US</dc:language>
  <cp:lastModifiedBy>Admin</cp:lastModifiedBy>
  <cp:lastPrinted>2024-02-02T10:52:00Z</cp:lastPrinted>
  <dcterms:modified xsi:type="dcterms:W3CDTF">2024-02-02T12:43:00Z</dcterms:modified>
  <cp:revision>4</cp:revision>
  <dc:subject/>
  <dc:title> </dc:title>
</cp:coreProperties>
</file>