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82636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31» января 2024 г. 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Хрущевского муниципального образования Самойловского муниципального района Саратовской области от 07.07.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Хрущевского муниципального образования Самойловского муниципального района Саратовской области за 2023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31» января 2024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Хруще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В. Баран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Хруще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» января 2024 г. №28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Хрущевского муниципального образования Самойловского муниципального района Саратовской области за 2023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1:00Z</dcterms:created>
  <dc:creator>Андреева</dc:creator>
  <dc:description/>
  <cp:keywords/>
  <dc:language>en-US</dc:language>
  <cp:lastModifiedBy>Admin</cp:lastModifiedBy>
  <cp:lastPrinted>2024-01-30T08:19:00Z</cp:lastPrinted>
  <dcterms:modified xsi:type="dcterms:W3CDTF">2024-01-31T11:20:00Z</dcterms:modified>
  <cp:revision>5</cp:revision>
  <dc:subject/>
  <dc:title/>
</cp:coreProperties>
</file>