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15pt;margin-top:2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7262320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Сове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268" w:leader="none"/>
        </w:tabs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Хрущевского  муниципального образования</w:t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5487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515.6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24 г.</w:t>
        <w:tab/>
        <w:tab/>
        <w:tab/>
        <w:tab/>
        <w:tab/>
        <w:tab/>
        <w:tab/>
        <w:t>с. Хрущевка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и дополнений в решение сельского Совета Хрущевского муниципального образования Самойловского муниципального района Саратовской области от 11.11.2021 г. №145 «Об установлении земельного налог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Хруще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амойловского муниципального района Саратовской области (с изменениями и дополнениями внесенными решениями от 24 марта 2022 г. №169; от 25 марта 2023 г. №217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Федеральным законам от 06 октября 2003 № 131-ФЗ «Об общих принципах организации местного самоуправления в Российской Федерации», Уставом Хрущевского муниципального образования Самойловского муниципального района Саратовской области сельский Совет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/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шение сельского Совета Хрущевского муниципального образования Самойловского муниципального района Саратовской области от 11.11.2021 г. №145 «Об установлении земельного налог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Хрущев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амойловского муниципального района Саратовской области (с изменениями и дополнениями внесенными решениями от 24 марта 2022 г. №169; от 25 марта 2023 г. №217»  следующие изменениям и дополн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1) подпункт «а» пункта 1 части 4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о установить налоговые льготы следующим категориям налогоплательщиков»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а) физические лица, имеющих трех и более детей;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муниципальных средствах массовой информации Самойловского муниципального района Саратовской области газете «Земля Самойловская» и разместить на официальном сайте администрации Хрущевского муниципального образования Самойловского муниципального района  в сети «Интернет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, чем по истечении одного месяца со дня его официального опубликования и распространяется на правоотношения с 01 января 2023</w:t>
      </w:r>
      <w:r>
        <w:rPr/>
        <w:t xml:space="preserve"> года.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391"/>
      </w:tblGrid>
      <w:tr>
        <w:trPr/>
        <w:tc>
          <w:tcPr>
            <w:tcW w:w="4889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Хрущевского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5391" w:type="dxa"/>
            <w:tcBorders/>
            <w:vAlign w:val="bottom"/>
          </w:tcPr>
          <w:p>
            <w:pPr>
              <w:pStyle w:val="Style21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В. Баранов</w:t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Заголовок Знак"/>
    <w:qFormat/>
    <w:rPr>
      <w:rFonts w:ascii="Arial" w:hAnsi="Arial" w:eastAsia="Times New Roman" w:cs="Arial"/>
      <w:b/>
      <w:sz w:val="18"/>
      <w:szCs w:val="18"/>
    </w:rPr>
  </w:style>
  <w:style w:type="character" w:styleId="1">
    <w:name w:val="Подзаголовок Знак1"/>
    <w:qFormat/>
    <w:rPr>
      <w:rFonts w:ascii="Arial" w:hAnsi="Arial" w:eastAsia="Times New Roman" w:cs="Arial"/>
      <w:b/>
      <w:sz w:val="18"/>
      <w:szCs w:val="18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008000"/>
      <w:sz w:val="20"/>
      <w:szCs w:val="20"/>
    </w:rPr>
  </w:style>
  <w:style w:type="character" w:styleId="11">
    <w:name w:val="Название Знак1"/>
    <w:qFormat/>
    <w:rPr>
      <w:rFonts w:ascii="Arial" w:hAnsi="Arial" w:eastAsia="Times New Roman" w:cs="Arial"/>
      <w:b/>
      <w:sz w:val="18"/>
      <w:szCs w:val="18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cs="Times New Roman"/>
      <w:b/>
      <w:lang w:val="en-US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hd w:fill="FFFFFF" w:val="clear"/>
      <w:autoSpaceDE w:val="true"/>
      <w:spacing w:lineRule="auto" w:line="252"/>
      <w:ind w:hanging="0"/>
      <w:jc w:val="left"/>
    </w:pPr>
    <w:rPr>
      <w:rFonts w:ascii="Times New Roman" w:hAnsi="Times New Roman" w:cs="Times New Roman"/>
      <w:color w:val="5F5F5F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27:00Z</dcterms:created>
  <dc:creator>user</dc:creator>
  <dc:description/>
  <cp:keywords/>
  <dc:language>en-US</dc:language>
  <cp:lastModifiedBy>Admin</cp:lastModifiedBy>
  <cp:lastPrinted>2024-01-11T09:02:00Z</cp:lastPrinted>
  <dcterms:modified xsi:type="dcterms:W3CDTF">2024-01-31T12:05:00Z</dcterms:modified>
  <cp:revision>6</cp:revision>
  <dc:subject/>
  <dc:title/>
</cp:coreProperties>
</file>