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278770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3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1» января 2024 г.</w:t>
        <w:tab/>
        <w:tab/>
        <w:tab/>
        <w:tab/>
        <w:tab/>
        <w:tab/>
        <w:t xml:space="preserve">  </w:t>
        <w:tab/>
        <w:t xml:space="preserve"> 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.07.2018 г. №184 «Об утверждении Положения о публичных слушаниях, общественных обсуждениях в Хрущевском муниципальном образовании Самойловского муниципального района  Саратовской области» (с внесенными изменениями и дополнениями от 23 ноября 2021 г. №154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shd w:fill="FFFFFF" w:val="clear"/>
        </w:rPr>
        <w:t xml:space="preserve">Федеральным законом от 9 февраля 2009 г. </w:t>
      </w:r>
      <w:r>
        <w:rPr>
          <w:color w:val="22272F"/>
          <w:sz w:val="28"/>
          <w:szCs w:val="28"/>
        </w:rPr>
        <w:t>№</w:t>
      </w:r>
      <w:r>
        <w:rPr>
          <w:rStyle w:val="Emphasis"/>
          <w:i w:val="false"/>
          <w:iCs w:val="false"/>
          <w:color w:val="22272F"/>
          <w:sz w:val="28"/>
          <w:szCs w:val="28"/>
        </w:rPr>
        <w:t>8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ФЗ </w:t>
      </w:r>
      <w:r>
        <w:rPr>
          <w:color w:val="22272F"/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03.02.2022 года №10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 xml:space="preserve">Самойловского муниципального района Саратовской области сельский Совет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амойловского муниципального района Саратовской област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ельского Совета Хрущевского муниципального образования Самойловского муниципального района Саратовской области от 30.07.2018 г. №184 «Об утверждении Положения о публичных слушаниях, общественных обсуждениях в Хрущевском муниципальном образовании Самойловского муниципального района Саратовской области» (с внесенными изменениями и дополнениями от 23 ноября 2021 г. №154)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9 «Опубликование (обнародование) информации о назначении публичных слушаний» Положения дополнить частями 2 и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2.</w:t>
      </w:r>
      <w:r>
        <w:rPr>
          <w:bCs/>
          <w:sz w:val="28"/>
          <w:szCs w:val="28"/>
        </w:rPr>
        <w:t xml:space="preserve">Заблаговременное оповещение жителей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Для размещения материалов и информации, указанных в части 2 настоящей статьи, обеспечения возможности представления жителями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проекту муниципального правового акта, а также для участия жителей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. Настоящее решение обнародовать «31» января 2024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sectPr>
          <w:type w:val="nextPage"/>
          <w:pgSz w:w="11906" w:h="16800"/>
          <w:pgMar w:left="1134" w:right="56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Н.В.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1:00Z</dcterms:created>
  <dc:creator>Admin</dc:creator>
  <dc:description/>
  <dc:language>en-US</dc:language>
  <cp:lastModifiedBy>Admin</cp:lastModifiedBy>
  <dcterms:modified xsi:type="dcterms:W3CDTF">2024-02-05T05:32:00Z</dcterms:modified>
  <cp:revision>1</cp:revision>
  <dc:subject/>
  <dc:title/>
</cp:coreProperties>
</file>