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5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141077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Heading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05pt" to="505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33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22</w:t>
      </w:r>
      <w:r>
        <w:rPr>
          <w:szCs w:val="28"/>
        </w:rPr>
        <w:t xml:space="preserve">»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проекте внесения изменений и дополнений в Устав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Хрущевского муниципального образования Самойловского муниципального района Саратовской области,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№106 (с изменениями и дополнениями от 29.06.2021 г. №131; от 23.11.2021 г. №151; от 19.05.2022 г. №180, от 25.05.2023 г. №218; от 14.12.2023 г. №19),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>1.1. Пункт 12 части 1 статьи 3 Устава (</w:t>
      </w:r>
      <w:r>
        <w:rPr>
          <w:b/>
          <w:bCs/>
          <w:color w:val="000000"/>
          <w:sz w:val="26"/>
          <w:szCs w:val="26"/>
        </w:rPr>
        <w:t>Вопросы местного значения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)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Хрущевского муниципального образования Самойловского района Саратовской области «О проекте внесения изменений и дополнений в Устав Хрущевского муниципального образования Самойловского муниципального района Саратовской области» «04» марта 2024 г. года в 14.00 часов по адресу: </w:t>
      </w:r>
      <w:r>
        <w:rPr>
          <w:sz w:val="28"/>
          <w:szCs w:val="28"/>
          <w:shd w:fill="FFFFFF" w:val="clear"/>
        </w:rPr>
        <w:t xml:space="preserve">412384, Саратовская область, Самойловский район, с. Хрущёвка, ул. Почтовая, д. 10 </w:t>
      </w:r>
      <w:r>
        <w:rPr>
          <w:sz w:val="28"/>
          <w:szCs w:val="28"/>
        </w:rPr>
        <w:t>в здании администрации Хрущев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Хрущевского муниципального образования «О проект внесения изменений и дополнений в Устав Хрущев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 Создать рабочую группу по учету результатов публичных слушаний по обсуждению решения сельского Совета Хрущевского муниципального образования «О проект внесения изменений и дополнений в Устав Хрущев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мечания и предложения по указанному проекту решения направляются в письменной форме в сельский Совет Хрущев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.</w:t>
      </w:r>
    </w:p>
    <w:p>
      <w:pPr>
        <w:pStyle w:val="Style2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Поручить комиссии по подготовке </w:t>
      </w:r>
      <w:r>
        <w:rPr>
          <w:sz w:val="28"/>
          <w:szCs w:val="28"/>
        </w:rPr>
        <w:t xml:space="preserve">решения сельского Совета Хрущевского муниципального образования Самойловского муниципального района Саратовской области «О проекте внесения изменений и дополнений в Устав Хрущевского муниципального образования Самойловского муниципального района Саратовской области»,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внесения изменений и дополнений в Устав Хрущевского муниципального образования Самойловского муниципального района Саратовской области.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</w:t>
      </w:r>
      <w:r>
        <w:rPr>
          <w:sz w:val="28"/>
          <w:szCs w:val="28"/>
        </w:rPr>
        <w:t xml:space="preserve">внесения изменений и дополнений в Устав Хрущев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: </w:t>
      </w:r>
      <w:r>
        <w:rPr>
          <w:sz w:val="28"/>
          <w:szCs w:val="28"/>
          <w:shd w:fill="FFFFFF" w:val="clear"/>
        </w:rPr>
        <w:t>Саратовская область, Самойловский район, с. Хрущёвка, ул. Почтовая, д. 1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«23» февраля 2024 г. по «01»  марта 2024  г. в рабочие дни с 8:00 ч. до 15:00 ч., а также размещен  на официальном сайте и Едином портал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 Хрущев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8:00 ч. «23» февраля 2024 г. до 15:00 ч. «01» мар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9. Предложения граждан должны содержать наименование, номер статьи, часть, абзац, пункт, подпункт,  четкую формулировку вопроса проекта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обнародовать «22» февраля 2024 г. в специально выделенных местах для обнародования и разме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февраля 2024 г. №32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решения сельского Совета Хрущевского  муниципального образования Самойловского муниципального района Саратовской области «О проекте внесения изменений и дополнений 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ранов Н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расева Т.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Хруще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енко Л.В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Хрущев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5:00Z</dcterms:created>
  <dc:creator>Голикова</dc:creator>
  <dc:description/>
  <cp:keywords/>
  <dc:language>en-US</dc:language>
  <cp:lastModifiedBy>Admin</cp:lastModifiedBy>
  <cp:lastPrinted>2023-10-09T14:06:00Z</cp:lastPrinted>
  <dcterms:modified xsi:type="dcterms:W3CDTF">2024-02-29T06:58:00Z</dcterms:modified>
  <cp:revision>6</cp:revision>
  <dc:subject/>
  <dc:title> </dc:title>
</cp:coreProperties>
</file>