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5pt;margin-top:-3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2480211" r:id="rId2"/>
        </w:objec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/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Хрущевского муниципального образования 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77470</wp:posOffset>
                </wp:positionV>
                <wp:extent cx="6074410" cy="1714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4280" cy="17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6.1pt" to="467.05pt,7.4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5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18» марта  2024 г. </w:t>
        <w:tab/>
        <w:tab/>
        <w:tab/>
        <w:tab/>
        <w:tab/>
        <w:tab/>
        <w:tab/>
        <w:t>с.Хрущ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 администрации Хрущевского муниципального образования Самойловского муниципального района 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8 ст.37   Федерального Закона  от 06 октября 2003 года № 131 «Об общих принципах организации местного самоуправления в российской Федерации», Трудового кодекса Российской Федерации, на основании Устава Хрущевского муниципального образования Самойловского муниципального района Саратовской области и в связи с производственной необходимостью и экономией бюджетных средств администрации Хрущевского муниципального образования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труктуру администрации Хрущевского муниципального образования Самойловского муниципального района Саратовской области в новой редакции согласно приложения №1 и приложения №2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сельского Совета Хрущевского муниципального образования Самойловского муниципального района Саратовской области от «30» октября 2023 г. №12 «Об утверждении структуры администрации Хрущевского муниципального образования Самойловского муниципального района Саратовской област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Администрации Хрущевского муниципального образования Самойловского муниципального района Саратовской области привести соответствующие муниципальные правовые акты в соответствие с утвержденной структурой администрацией в новой редакции.</w:t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«18» марта 2023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 01 апреля 2024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рущев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Баранов</w:t>
      </w:r>
    </w:p>
    <w:p>
      <w:pPr>
        <w:sectPr>
          <w:type w:val="nextPage"/>
          <w:pgSz w:w="11906" w:h="16838"/>
          <w:pgMar w:left="1276" w:right="56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ельского Совета</w:t>
      </w:r>
    </w:p>
    <w:p>
      <w:pPr>
        <w:pStyle w:val="Style17"/>
        <w:ind w:left="3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8» марта  2024 г. №35</w:t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(</w:t>
      </w:r>
      <w:r>
        <w:rPr>
          <w:rFonts w:cs="Times New Roman" w:ascii="Times New Roman" w:hAnsi="Times New Roman"/>
          <w:b/>
          <w:i/>
          <w:sz w:val="28"/>
          <w:szCs w:val="28"/>
        </w:rPr>
        <w:t>штатная численность)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62"/>
        <w:gridCol w:w="1006"/>
        <w:gridCol w:w="1602"/>
        <w:gridCol w:w="696"/>
        <w:gridCol w:w="2233"/>
        <w:gridCol w:w="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ых должностей, должностей муниципальной службы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д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униципальные 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ий муниципальную должность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высшие должностное лицо муниципального образ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главы администрации Хрущевского муниципального образования Самойловского муниципального района Саратовской области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й должность муниципальной службы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ая долж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администрации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й должность муниципальной службы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ая долж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по обеспечению хозяйственной деятельности администрации Хрущевского муниципального образования Самойловского муниципального района Саратовской области, в том числе: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учетный стол Хрущевского муниципального образования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первичному воинскому учету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 к решению сельского Совета 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марта 2024 г. № 35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015</wp:posOffset>
                </wp:positionH>
                <wp:positionV relativeFrom="paragraph">
                  <wp:posOffset>54610</wp:posOffset>
                </wp:positionV>
                <wp:extent cx="378777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581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Хрущевского муниципального образ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8.25pt;height:45.8pt;mso-wrap-distance-left:9.05pt;mso-wrap-distance-right:9.05pt;mso-wrap-distance-top:0pt;mso-wrap-distance-bottom:0pt;margin-top:4.3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Хрущевского муниципального обра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7490</wp:posOffset>
                </wp:positionH>
                <wp:positionV relativeFrom="paragraph">
                  <wp:posOffset>22860</wp:posOffset>
                </wp:positionV>
                <wp:extent cx="1390650" cy="0"/>
                <wp:effectExtent l="0" t="12700" r="0" b="127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.8pt" to="228.15pt,1.8pt" ID="Прямая соединительная линия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7490</wp:posOffset>
                </wp:positionH>
                <wp:positionV relativeFrom="paragraph">
                  <wp:posOffset>22860</wp:posOffset>
                </wp:positionV>
                <wp:extent cx="0" cy="895350"/>
                <wp:effectExtent l="12700" t="0" r="12700" b="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.8pt" to="118.7pt,72.25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89090</wp:posOffset>
                </wp:positionH>
                <wp:positionV relativeFrom="paragraph">
                  <wp:posOffset>22860</wp:posOffset>
                </wp:positionV>
                <wp:extent cx="1476375" cy="0"/>
                <wp:effectExtent l="0" t="12700" r="0" b="12700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1.8pt" to="642.9pt,1.8pt" ID="Прямая соединительная линия 1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5940</wp:posOffset>
                </wp:positionH>
                <wp:positionV relativeFrom="paragraph">
                  <wp:posOffset>22860</wp:posOffset>
                </wp:positionV>
                <wp:extent cx="0" cy="619125"/>
                <wp:effectExtent l="12700" t="0" r="12700" b="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pt,1.8pt" to="642.2pt,50.5pt" ID="Прямая соединительная линия 1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4565</wp:posOffset>
                </wp:positionH>
                <wp:positionV relativeFrom="paragraph">
                  <wp:posOffset>16510</wp:posOffset>
                </wp:positionV>
                <wp:extent cx="0" cy="666750"/>
                <wp:effectExtent l="12700" t="0" r="12700" b="0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1.3pt" to="375.95pt,53.75pt" ID="Прямая соединительная линия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91440</wp:posOffset>
                </wp:positionV>
                <wp:extent cx="2911475" cy="581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581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арший инспекто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первичному воинскому учё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25pt;height:45.8pt;mso-wrap-distance-left:9.05pt;mso-wrap-distance-right:9.05pt;mso-wrap-distance-top:0pt;mso-wrap-distance-bottom:0pt;margin-top:7.2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тарший инспектор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первичному воинскому учё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6900</wp:posOffset>
                </wp:positionH>
                <wp:positionV relativeFrom="paragraph">
                  <wp:posOffset>91440</wp:posOffset>
                </wp:positionV>
                <wp:extent cx="2111375" cy="603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3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 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25pt;height:47.55pt;mso-wrap-distance-left:9.05pt;mso-wrap-distance-right:9.05pt;mso-wrap-distance-top:0pt;mso-wrap-distance-bottom:0pt;margin-top:7.2pt;mso-position-vertical-relative:text;margin-left:54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 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1980</wp:posOffset>
                </wp:positionH>
                <wp:positionV relativeFrom="paragraph">
                  <wp:posOffset>83185</wp:posOffset>
                </wp:positionV>
                <wp:extent cx="3044825" cy="346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46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75pt;height:27.3pt;mso-wrap-distance-left:9.05pt;mso-wrap-distance-right:9.05pt;mso-wrap-distance-top:0pt;mso-wrap-distance-bottom:0pt;margin-top:6.5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6855</wp:posOffset>
                </wp:positionH>
                <wp:positionV relativeFrom="paragraph">
                  <wp:posOffset>24765</wp:posOffset>
                </wp:positionV>
                <wp:extent cx="12065" cy="1153160"/>
                <wp:effectExtent l="12700" t="635" r="12700" b="635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15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1.95pt" to="119.55pt,92.7pt" ID="Прямая соединительная линия 7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7490</wp:posOffset>
                </wp:positionH>
                <wp:positionV relativeFrom="paragraph">
                  <wp:posOffset>1340485</wp:posOffset>
                </wp:positionV>
                <wp:extent cx="0" cy="752475"/>
                <wp:effectExtent l="12700" t="0" r="12700" b="0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05.55pt" to="118.7pt,164.75pt" ID="Прямая соединительная линия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3590</wp:posOffset>
                </wp:positionH>
                <wp:positionV relativeFrom="paragraph">
                  <wp:posOffset>461010</wp:posOffset>
                </wp:positionV>
                <wp:extent cx="1937385" cy="892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892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 автомобиля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55pt;height:70.25pt;mso-wrap-distance-left:9.05pt;mso-wrap-distance-right:9.05pt;mso-wrap-distance-top:0pt;mso-wrap-distance-bottom:0pt;margin-top:36.3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 автомобиля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2070</wp:posOffset>
                </wp:positionH>
                <wp:positionV relativeFrom="paragraph">
                  <wp:posOffset>1541145</wp:posOffset>
                </wp:positionV>
                <wp:extent cx="3671570" cy="8566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856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 служебных помещени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9.1pt;height:67.45pt;mso-wrap-distance-left:9.05pt;mso-wrap-distance-right:9.05pt;mso-wrap-distance-top:0pt;mso-wrap-distance-bottom:0pt;margin-top:121.35pt;mso-position-vertical-relative:text;margin-left:104.1pt;mso-position-horizontal-relative:text">
                <v:textbox>
                  <w:txbxContent>
                    <w:tbl>
                      <w:tblPr>
                        <w:tblW w:w="1665" w:type="dxa"/>
                        <w:jc w:val="left"/>
                        <w:tblInd w:w="18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к служебных помещени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24:00Z</dcterms:created>
  <dc:creator>User</dc:creator>
  <dc:description/>
  <cp:keywords/>
  <dc:language>en-US</dc:language>
  <cp:lastModifiedBy>Admin</cp:lastModifiedBy>
  <cp:lastPrinted>2024-03-21T13:39:00Z</cp:lastPrinted>
  <dcterms:modified xsi:type="dcterms:W3CDTF">2024-03-21T10:39:00Z</dcterms:modified>
  <cp:revision>8</cp:revision>
  <dc:subject/>
  <dc:title/>
</cp:coreProperties>
</file>