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2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985824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3» апреля 2024 г.</w:t>
        <w:tab/>
        <w:tab/>
        <w:tab/>
        <w:tab/>
        <w:tab/>
        <w:tab/>
        <w:t>с. Хрущ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 от 11 ноября 2021 г. №146 «Об установлении налога на имущество физических лиц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11 ноября 2021 г. №146 «Об установлении налога на имущество физических лиц н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4.1.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 Налоговая база в отношении нижеприведенных объектов уменьшается на величину кадастровой стоимости 200 кв. метров общей площади объекта недвижимого имуществ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дминистративно-деловые и торговые центры (комплексы) и помещения в н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 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в виде уменьшения налоговой базы в отношении вышеперечисленных объектов налогообложения, предоставляется при одновременном соблюдении следующих условий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индивидуальный предприниматель включен в соответствии с Федеральным законом от 24 июля 2007 года №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Для вновь зарегистриров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стить на официальном сайте администрации Хрущевского муниципального образования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0:00Z</dcterms:created>
  <dc:creator>user</dc:creator>
  <dc:description/>
  <cp:keywords/>
  <dc:language>en-US</dc:language>
  <cp:lastModifiedBy>Admin</cp:lastModifiedBy>
  <cp:lastPrinted>2024-04-08T10:29:00Z</cp:lastPrinted>
  <dcterms:modified xsi:type="dcterms:W3CDTF">2024-05-16T06:54:00Z</dcterms:modified>
  <cp:revision>13</cp:revision>
  <dc:subject/>
  <dc:title/>
</cp:coreProperties>
</file>