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9pt;margin-top:-13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0418422" r:id="rId2"/>
        </w:object>
      </w:r>
      <w:bookmarkStart w:id="0" w:name="sub_1000"/>
      <w:bookmarkStart w:id="1" w:name="sub_1000"/>
      <w:bookmarkEnd w:id="1"/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000"/>
      <w:bookmarkEnd w:id="2"/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42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3» апреля 2024 г.</w:t>
        <w:tab/>
        <w:tab/>
        <w:tab/>
        <w:tab/>
        <w:tab/>
        <w:tab/>
        <w:tab/>
        <w:t>с.Хрущев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9 июня 2022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ru-RU"/>
        </w:rPr>
        <w:t>18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 от </w:t>
      </w:r>
      <w:r>
        <w:rPr>
          <w:rFonts w:cs="Times New Roman" w:ascii="Times New Roman" w:hAnsi="Times New Roman"/>
          <w:sz w:val="28"/>
          <w:szCs w:val="28"/>
          <w:lang w:val="ru-RU"/>
        </w:rPr>
        <w:t>04.04</w:t>
      </w:r>
      <w:r>
        <w:rPr>
          <w:rFonts w:cs="Times New Roman" w:ascii="Times New Roman" w:hAnsi="Times New Roman"/>
          <w:sz w:val="28"/>
          <w:szCs w:val="28"/>
        </w:rPr>
        <w:t>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>211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>.06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>220; от 25.12.2023 г. №21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  <w:bookmarkStart w:id="3" w:name="sub_2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с </w:t>
      </w:r>
      <w:r>
        <w:rPr>
          <w:rFonts w:cs="Times New Roman" w:ascii="Times New Roman" w:hAnsi="Times New Roman"/>
          <w:sz w:val="28"/>
          <w:szCs w:val="28"/>
        </w:rPr>
        <w:t xml:space="preserve">пунктом 8.5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ого приказом Росстандарта от 26.09.2017 № 1245-ст, Правилами и нормами технической эксплуатации жилищного фонда, утвержденные постановлением Госстроя Российской Федерации от 27.09.2003 № 170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Хрущ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sz w:val="28"/>
          <w:szCs w:val="28"/>
        </w:rPr>
        <w:t>сельского Совета Хрущевского муниципального образования Самойловского муниципального района Саратовской области от 29 июня 2022 г. №184 «Об утверждении Правил благоустройства территории Хрущевского муниципального образования Самойловского муниципального района Саратовской области (с изменениями и дополнениями от 04.04.2023 г. №211, от 19.06.2023 г. №220; от 25.12.2023 г. №21) следующие изменения и дополн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Пункт 10.3.6. </w:t>
      </w:r>
      <w:bookmarkStart w:id="4" w:name="sub_1010"/>
      <w:bookmarkStart w:id="5" w:name="sub_110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а 10. «Содержание и уборка территории</w:t>
      </w:r>
      <w:bookmarkEnd w:id="4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,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0.3.6. Обработку противогололедными материалами необходимо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при гололеде обрабатываются спуски, подъемы, перекрестки, места остановок общественного транспорта, пешеходные переходы. Тротуары необходимо посыпать фрикционными материалам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туары, дворы, иные пешеходные зоны должны быть очищены от снега и наледи до твердого покрытия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сроки работ по очистке тротуаров, дорожек и других мест общего пользования в сельских поселениях, которые в зависимости от интенсивности движения пешеходов не могут превышать от 1 до 3 часов для рыхлого и талого снега, от 12 до 24 часов – для устранения зимней скользкост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лительных снегопадах циклы снегоочистки и обработки противогололедными материалами следует повторять, обеспечивая безопасность для пешеход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дворовых территорий в период снегопада производится с периодичностью и в сроки, установленные Правилами и нормами технической эксплуатации жилищного фон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автомобильных дорог общего пользования производится с периодичностью и в сроки, установленные ГОС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</w:t>
      </w:r>
    </w:p>
    <w:p>
      <w:pPr>
        <w:pStyle w:val="Normal"/>
        <w:ind w:left="-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ридомовых территорий должна проводиться в следующей последовательности: вначале убирать, а в случае гололеда и скользкости - посыпать песком тротуары, пешеходные дорожки, а затем дворовые территории. Уборку, кроме снегоочистки, которая производится во время снегопадов, следует проводить в режиме, в утренние или вечерние часы.</w:t>
      </w:r>
      <w:bookmarkEnd w:id="5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bookmarkStart w:id="6" w:name="sub_101200"/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</w:rPr>
        <w:t>Раздел 12. «Порядок проведения земляных работ, в том числе порядок восстановления благоустройства территории после земляных работ, прокладка, переустройство, ремонт и содержание подземных коммуникаций на территориях общего пользования</w:t>
      </w:r>
      <w:bookmarkEnd w:id="6"/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дополнить пунктом 2.38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«2.38. В целях синхронизации плановых работ по благоустройству с работами на инженерных коммуникациях ресурсоснабжающие организации и организации связи, осуществляющие деятельность на территории Хрущевского муниципального образования, планирующие в предстоящем году осуществление работ по строительству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Хрущевского муниципального образования информацию о намеченных работах по строительству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Хрущевского муниципального образования об отсутствии планов по проведению указанных работ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23» апреля 2024 г. в специально выделенных местах для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  <w:bookmarkEnd w:id="3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рущевского</w:t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134" w:right="4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4"/>
      <w:gridCol w:w="3450"/>
      <w:gridCol w:w="3450"/>
    </w:tblGrid>
    <w:tr>
      <w:trPr/>
      <w:tc>
        <w:tcPr>
          <w:tcW w:w="3454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50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50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54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50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50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7">
    <w:name w:val="s_3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1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04-24T10:51:00Z</cp:lastPrinted>
  <dcterms:modified xsi:type="dcterms:W3CDTF">2024-04-24T07:59:00Z</dcterms:modified>
  <cp:revision>12</cp:revision>
  <dc:subject/>
  <dc:title/>
</cp:coreProperties>
</file>