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4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80975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2024 года </w:t>
        <w:tab/>
        <w:tab/>
        <w:tab/>
        <w:tab/>
        <w:tab/>
        <w:tab/>
        <w:tab/>
        <w:t>с.Хрущев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мест захоронения и порядка деятельности общественных кладбищ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 от 12 января 1996 г.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«О погребении и похоронном деле», </w:t>
      </w:r>
      <w:r>
        <w:rPr>
          <w:sz w:val="28"/>
          <w:szCs w:val="28"/>
        </w:rPr>
        <w:t>Федеральным законом от 06.10.2003 года № 131-ФЗ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муниципального образования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мест захоронения и порядка деятельности общественных кладбищ на территории Хрущевского муниципального образования Самойловского муниципального района Саратовской области, согласно приложению к реш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«28» мая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Bodytextindent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Хрущевского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b/>
          <w:sz w:val="28"/>
          <w:szCs w:val="28"/>
        </w:rPr>
        <w:t>от  28.05.2024 года  №50</w:t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держания мест захоронения и порядка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 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Хрущев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6. Деятельность общественных кладбищ на территориях Хрущевского муниципального образования Самойловского муниципального района Саратовской области осуществляется администрацией Хрущевского муниципального образования Самойловского муниципального района Саратовской области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Справочно-информационный стенд, скамьи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она захоронений является основной функциональной частью кладбищ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дорожки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могут быть предусмотрены урны для мусор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х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/>
      </w:pPr>
      <w:bookmarkStart w:id="0" w:name="sub_22"/>
      <w:bookmarkEnd w:id="0"/>
      <w:r>
        <w:rPr>
          <w:sz w:val="28"/>
          <w:szCs w:val="28"/>
        </w:rPr>
        <w:t>2.5. Предоставление участка для захоронения на кладбище производится на свободной территории в последовательном порядке.</w:t>
      </w:r>
    </w:p>
    <w:p>
      <w:pPr>
        <w:pStyle w:val="Normal"/>
        <w:ind w:firstLine="708"/>
        <w:rPr/>
      </w:pPr>
      <w:bookmarkStart w:id="1" w:name="sub_22"/>
      <w:bookmarkStart w:id="2" w:name="sub_23"/>
      <w:bookmarkEnd w:id="1"/>
      <w:bookmarkEnd w:id="2"/>
      <w:r>
        <w:rPr>
          <w:sz w:val="28"/>
          <w:szCs w:val="28"/>
        </w:rPr>
        <w:t>2.6. Участок земли на территории кладбища для погребения умершего предоставляется бесплатно.</w:t>
      </w:r>
    </w:p>
    <w:p>
      <w:pPr>
        <w:pStyle w:val="Normal"/>
        <w:ind w:firstLine="567"/>
        <w:rPr/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>2.7. Участок земли на территории кладбищ для погребения умершего или создания семейного захоронения предоставляется в соответствии с размерами, установленными  настоящим Поряд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" w:name="sub_24"/>
      <w:bookmarkEnd w:id="5"/>
      <w:r>
        <w:rPr>
          <w:sz w:val="28"/>
          <w:szCs w:val="28"/>
        </w:rPr>
        <w:t xml:space="preserve">2.8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1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под захоронение урны с прахом -0,8х1,1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2. Надмогильные сооружения (памятники, ограды, цветники и др.) устанавливаются в пределах 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2.13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5. Администрация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есет ответственность за содержание и благоустройство воинских захоронений на кладбищ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6. Воинские захоронения подлежат государственному учету. На каждое воинское захоронение устанавливается мемориальный знак (далее - Знак) и составляется паспорт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на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 (далее - воинские захоронения), а также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 (далее - памятники Великой Отечественной войны), Знаков, надписей и обозначений, содержащих информацию о воинских захоронениях и памятниках Великой Отечественной войны (далее - информационные надписи и обозначения), осуществляется в соответствии с Правилами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утвержденными постановлением Правительства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, а также информационные надписи и обозначения изготавливаются в виде прямоугольной пластины с нанесением на нее  информационных надписей и обозначений методом, обеспечивающим хорошую читаемость, различимость и длительную сохранность. Пластина должна иметь технически надежное крепление, исключающее возможность разрушения или уничтожения воинского захоронения и обеспечивающее прочность установки на нем информационных надписей и обозначений с учетом возможных динамических нагрузок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готовке Знака учитывается, что 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й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пластины должен составлять по горизонтали не менее 300 миллиметров, по вертикали не менее 210 миллиметров; материал пластины – алюминиевая композитная панель; метод нанесения информационных надписей и обозначений должен исключать их смывание либо стирание, способ крепления - отрыв пластины от воинских захоронений, памятников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наносятся на пластину шрифтом равного размера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пластину наносятся следующие информационные надписи и обозначени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именование (при наличии) и вид воинского захоронения, памятника Великой Отечественной войны, указанный в абзаце 2 настоящего пункта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ное наименование воинского захоронения в строгом соответствии с его написанием в реестре воинских захоронений органа местного самоуправл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анные о времени или дате создания воинского захоронения, памятника Великой Отечественной войны, историческая справка, содержащая сведения о событии, в результате которого создано воинское захоронение, в честь которого установлен памятник Великой Отечественной войны, информация о подвиге погибших при защите Отечества и иные сведения (включая исторические документы и фотоматериалы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раткое описание исторических событий, предшествующих созданию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регистрации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границах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собственнике надмогильного сооружения и об органе местного самоуправления, ответственном за содержание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лова «Охраняется государством», размещаемые по центру в нижней части пласти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нтре пластины, выше информационных надписей, располагается эмблема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могут включать графические идентификаторы - QR-коды, которые размещаются в свободной части пластины с учетом доступности для их сканирования цифровыми мобильными устройств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, если информационные надписи и обозначения включают  графические идентификаторы - QR-коды, такие идентификаторы должны содержать в кодированном виде ссылку, посредством которой обеспечивается переход на информационные ресурсы в информационно-телекоммуникационной сети «Интернет», содержащие историческую справку, указанную в дефисе 3 абзаца 7 настоящего пункта, видеоматериалы и другие материалы о произошедших событиях и лицах, в память о которых создано воинское захоронение, памятник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должны быть нанесены на русском языке, иметь одинаковый размер, единый цветовой вариант воспроизведения и помещаться слева направо. Дополнительно допускается нанесение информационных надписей и обозначений шрифтом равного размера на государственных языках республик - субъектов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 нанесение дополнительных пояснений к основной информации, которые наносятся ниже основных информационных надписей и обознач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 расположения Знака должно быть доступно для прочтения и внешним видом согласовываться с воинским захоронение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осуществляется уполномоченными органами путем размещения пластины в границах воинского захоронения, памятника Великой Отечественной войны в доступном для обозрения мест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собственник надмогильного сооружения не найден, неизвестен или отказался от права собственности, то ответственность за сохранность, благоустройство и установку Знака несет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 устанавливается на вновь создаваемых воинских захоронениях. Уже имеющийся мемориальный Знак на воинских захоронениях, утвержденный в органе местного самоуправления и имеющий аналогичное содержание, по решению органа местного самоуправления может быть заменен при плановой реконструкции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ленный на воинском захоронении Знак может быть демонтирован (устранен) по решению органа местного самоуправления в случае ремонта Знака, замены информационных надписей и обозначений или проведения работ при реконструкции (ремонте)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ы по демонтажу и ремонту проводит собственник надмогильного сооружения или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установке Знака на воинские захоронения, имеющие статус объекта культурного наследия (памятника истории и культуры) народов Российской Федерации, необходимо руководствоваться постановлением Правительства Российской Федерации от 10 сентября 2019 г.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на воинские захоронения, памятники Великой Отечественной войны, являющиеся объектами культурного наследия (памятниками истории и культуры) народов Российской Федерации, а также их замена осуществляется в соответствии с требованиями статьи 27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подлежат замене в случае утраты или повреждения, которая осуществляется уполномоченными орган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замене информационных надписей и обозначений необходимо предусматривать ранее используемое место установки и методы крепл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е и физические лица, а также религиозные группы и общественные объединения при оказании содействия органам местного самоуправления могут за счет собственных средств осуществлять установку информационных надписей и обозначений на воинском захоронении с соблюдением требований настоящего Порядка и по согласованию с указанным орган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ржание и благоустройство воинских захоронений осуществляется администрацией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ы по содержанию и благоустройству территорий воинских захоронений предусматривают их круглогодичное содержание и включают проведение следующих мероприятий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территорий около воинских захоронений от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могил воинских захоронений (постоянно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бор и вывоз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дорожек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резка сухих веток и опиловка деревьев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белка деревьев, покраска бордюров и других элементов благоустройства, расположенных возле воинских захоронений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кашивание, прополка травы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чистка снега (зимний период)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проведении тех или иных видов работ принимает администрация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утвержденным планом (программ) работ по содержанию и благоустройству территорий воинских захорон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7. Пришедшие в негодность воинские захоронения, мемориальные сооружения и объекты, увековечивающие память погибших, подлежат восстановлению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ица, виновные в повреждении воинских захоронений, обязаны их восстановить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8. Администрацией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общественных кладбищах создаются воинские участк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воинских участках осуществляется погребение умерших (погибших), указанных в 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с учетом волеизъявления умершего (погибшего) либо пожелания супруги (супруга), близких или иных родственников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9. Решение о погребении умерших (погибших) на воинских участках общественных кладбищ (далее - решение) принимает администрация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ение принимается на основании представленного супругой (супругом), близкими или иными родственниками письменного ходатайства с учетом волеизъявления умершего (погибшего) либо пожелания супруги (супруга), близких или иных родственников, к которому прикладываетс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пия свидетельства о смерти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 отношение умершего (погибшего) к категориям лиц, указанных в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рассмотрении ходатайства проверяет отношение умершего (погибшего) к категориям лиц, указанных в 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 не позднее одного дня со дня поступления ходатайства принимает решение о погребении умершего (погибшего) на воинском участке в форме разрешительной надписи на ходатайстве либо направляет лицу, обратившемуся с ходатайством, письменный отказ в погребении умершего (погибшего) на воинском участке, если умерший (погибший) не относится к категориям граждан, указанным в 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ли если на воинском участке отсутствует свободный участок земли.</w:t>
      </w:r>
    </w:p>
    <w:p>
      <w:pPr>
        <w:pStyle w:val="Normal"/>
        <w:widowControl w:val="false"/>
        <w:suppressAutoHyphens w:val="true"/>
        <w:jc w:val="center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Супруг(а), близкий родственник, иные родственники, </w:t>
      </w:r>
      <w:hyperlink r:id="rId1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3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4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5. Супруг(а), близкий родственник, иные родственники, </w:t>
      </w:r>
      <w:hyperlink r:id="rId16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6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ять территорию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1. Администрация Хрущевского муниципального образования Самойловского муниципального района Саратовской области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и порядка возлагается на Администрацию Хрущев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sectPr>
      <w:headerReference w:type="default" r:id="rId17"/>
      <w:type w:val="nextPage"/>
      <w:pgSz w:w="11906" w:h="16838"/>
      <w:pgMar w:left="1701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eader" Target="header1.xm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consultantplus://offline/ref=CFC502884EF7AF46F1887E9B15D818E3987BDE91B78F21A7F5FC3962B5A93CA1882C70C953B560F3WBM" TargetMode="External"/><Relationship Id="rId16" Type="http://schemas.openxmlformats.org/officeDocument/2006/relationships/hyperlink" Target="consultantplus://offline/ref=CFC502884EF7AF46F1887E9B15D818E3987BDE91B78F21A7F5FC3962B5A93CA1882C70C953B560F3WBM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5:00Z</dcterms:created>
  <dc:creator>Прокуратура Боковского района</dc:creator>
  <dc:description/>
  <dc:language>en-US</dc:language>
  <cp:lastModifiedBy>Admin</cp:lastModifiedBy>
  <cp:lastPrinted>2024-05-26T12:03:00Z</cp:lastPrinted>
  <dcterms:modified xsi:type="dcterms:W3CDTF">2024-06-03T12:25:00Z</dcterms:modified>
  <cp:revision>2</cp:revision>
  <dc:subject/>
  <dc:title>В судебную коллегию</dc:title>
</cp:coreProperties>
</file>