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-4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100486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3» июня 2024  г. </w:t>
        <w:tab/>
        <w:tab/>
        <w:tab/>
        <w:tab/>
        <w:tab/>
        <w:tab/>
        <w:t>с. Хрущ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Совета Хрущевского муниципального образования Самойловского муниципального района Саратовской области от 22.11.2019 г.  №62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9.4 Бюджетного кодекса Российской Федерации от 31.07.1998 г. № 145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4 августа 2023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1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и Устава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.11.2019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го дорожного фонда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одпункт 8 пункта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ложения о муниципальном дорожном фонде Хрущевского муниципального образования Самойловского муниципального района Саратовской области, изложить в следующей редакции: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Положения о муниципальном дорожном фонде Хрущевского муниципального образования Самойловского муниципального района Саратовской области, дополнить подпунктами «9» и «10» следующего содержания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ского муниципального района Саратовской области.».</w:t>
      </w:r>
    </w:p>
    <w:p>
      <w:pPr>
        <w:pStyle w:val="Normal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03 июня 2024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basedOn w:val="Style13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6-05T08:31:00Z</cp:lastPrinted>
  <dcterms:modified xsi:type="dcterms:W3CDTF">2024-06-05T05:31:00Z</dcterms:modified>
  <cp:revision>8</cp:revision>
  <dc:subject/>
  <dc:title/>
</cp:coreProperties>
</file>